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55.png" ContentType="image/png"/>
  <Override PartName="/word/media/image31.png" ContentType="image/png"/>
  <Override PartName="/word/media/image1.png" ContentType="image/png"/>
  <Override PartName="/word/media/image6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4.wmf" ContentType="image/x-wmf"/>
  <Override PartName="/word/media/image61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5.wmf" ContentType="image/x-wmf"/>
  <Override PartName="/word/media/image62.png" ContentType="image/png"/>
  <Override PartName="/word/media/image26.png" ContentType="image/png"/>
  <Override PartName="/word/media/image66.wmf" ContentType="image/x-wmf"/>
  <Override PartName="/word/media/image63.png" ContentType="image/png"/>
  <Override PartName="/word/media/image78.png" ContentType="image/png"/>
  <Override PartName="/word/media/image69.jpeg" ContentType="image/jpeg"/>
  <Override PartName="/word/media/image77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67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7.jpeg" ContentType="image/jpeg"/>
  <Override PartName="/word/media/image13.wmf" ContentType="image/x-wmf"/>
  <Override PartName="/word/media/image52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6.jpeg" ContentType="image/jpeg"/>
  <Override PartName="/word/media/image5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76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化学真题按知识点分类汇编：气体的制取专题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4</w:t>
      </w:r>
      <w:r>
        <w:rPr/>
        <w:t>北京）根据如图回答问题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144135" cy="141732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制取氧气时，选用</w:t>
      </w:r>
      <w:r>
        <w:rPr>
          <w:color w:val="000000"/>
        </w:rPr>
        <w:t>的收集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填字母序号，下同）．如图</w:t>
      </w:r>
      <w:r>
        <w:rPr/>
        <w:t>E</w:t>
      </w:r>
      <w:r>
        <w:rPr/>
        <w:t>所示，铁丝与氧气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室用大理石和</w:t>
      </w:r>
      <w:r>
        <w:rPr>
          <w:color w:val="000000"/>
        </w:rPr>
        <w:t>稀盐酸制取二</w:t>
      </w:r>
      <w:r>
        <w:rPr/>
        <w:t>氧化碳的化学方程式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，选用的发生装置</w:t>
      </w:r>
      <w:r>
        <w:rPr>
          <w:rFonts w:eastAsia="Times New Roman"/>
        </w:rPr>
        <w:t xml:space="preserve"> </w:t>
      </w:r>
      <w:r>
        <w:rPr/>
        <w:t>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所示，将二氧化碳倒入烧杯中，观察到燃烧的蜡烛自下而上</w:t>
      </w:r>
      <w:r>
        <w:rPr>
          <w:rFonts w:eastAsia="Times New Roman"/>
        </w:rPr>
        <w:t xml:space="preserve"> </w:t>
      </w:r>
      <w:r>
        <w:rPr/>
        <w:t>依次熄灭，说明二氧化碳具有的性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酒精灯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t>3Fe+2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Fe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+2HCl</w:t>
      </w:r>
      <w:r>
        <w:rPr>
          <w:rFonts w:cs="宋体;SimSun" w:ascii="宋体;SimSun" w:hAnsi="宋体;SimSun"/>
          <w:color w:val="0000FF"/>
        </w:rPr>
        <w:t>═</w:t>
      </w:r>
      <w:r>
        <w:rPr>
          <w:color w:val="0000FF"/>
        </w:rPr>
        <w:t>Ca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  <w:r>
        <w:rPr>
          <w:color w:val="0000FF"/>
        </w:rPr>
        <w:t>B</w:t>
      </w:r>
      <w:r>
        <w:rPr>
          <w:color w:val="0000FF"/>
        </w:rPr>
        <w:t>；二氧化碳的密度比空气的密度大，二氧化碳不可燃且不助燃</w:t>
      </w:r>
    </w:p>
    <w:p>
      <w:pPr>
        <w:pStyle w:val="P15"/>
        <w:spacing w:lineRule="auto" w:line="360"/>
        <w:rPr/>
      </w:pPr>
      <w:r>
        <w:rPr>
          <w:kern w:val="2"/>
        </w:rPr>
        <w:t>2</w:t>
      </w:r>
      <w:r>
        <w:rPr>
          <w:kern w:val="2"/>
        </w:rPr>
        <w:t>．（</w:t>
      </w:r>
      <w:r>
        <w:rPr>
          <w:kern w:val="2"/>
        </w:rPr>
        <w:t>2014</w:t>
      </w:r>
      <w:r>
        <w:rPr>
          <w:kern w:val="2"/>
        </w:rPr>
        <w:t>龙岩）右</w:t>
      </w:r>
      <w:r>
        <w:rPr>
          <w:kern w:val="2"/>
        </w:rPr>
        <w:t>图装置用于制取</w:t>
      </w:r>
      <w:r>
        <w:rPr>
          <w:kern w:val="2"/>
        </w:rPr>
        <w:t>某些</w:t>
      </w:r>
      <w:r>
        <w:rPr>
          <w:kern w:val="2"/>
        </w:rPr>
        <w:t>气体。</w:t>
      </w:r>
    </w:p>
    <w:p>
      <w:pPr>
        <w:pStyle w:val="P15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3657600" cy="1238885"/>
            <wp:effectExtent l="0" t="0" r="0" b="0"/>
            <wp:wrapTight wrapText="bothSides">
              <wp:wrapPolygon edited="0">
                <wp:start x="-68" y="0"/>
                <wp:lineTo x="-68" y="21394"/>
                <wp:lineTo x="21600" y="21394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P15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填写下列</w:t>
      </w:r>
      <w:r>
        <w:rPr>
          <w:kern w:val="2"/>
        </w:rPr>
        <w:t>仪器的名称</w:t>
      </w:r>
      <w:r>
        <w:rPr>
          <w:kern w:val="2"/>
        </w:rPr>
        <w:t>：</w:t>
      </w:r>
    </w:p>
    <w:p>
      <w:pPr>
        <w:pStyle w:val="P15"/>
        <w:spacing w:lineRule="auto" w:line="360"/>
        <w:ind w:firstLine="788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kern w:val="2"/>
        </w:rPr>
        <w:t>；</w:t>
      </w:r>
      <w:r>
        <w:rPr>
          <w:kern w:val="2"/>
        </w:rPr>
        <w:t>b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kern w:val="2"/>
        </w:rPr>
        <w:t>。</w:t>
      </w:r>
    </w:p>
    <w:p>
      <w:pPr>
        <w:pStyle w:val="P15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若用</w:t>
      </w:r>
      <w:r>
        <w:rPr>
          <w:kern w:val="2"/>
        </w:rPr>
        <w:t>KMnO</w:t>
      </w:r>
      <w:r>
        <w:rPr>
          <w:kern w:val="2"/>
          <w:vertAlign w:val="subscript"/>
        </w:rPr>
        <w:t>4</w:t>
      </w:r>
      <w:r>
        <w:rPr>
          <w:kern w:val="2"/>
        </w:rPr>
        <w:t>制取氧气，反应的化学方程式</w:t>
      </w:r>
      <w:r>
        <w:rPr>
          <w:kern w:val="2"/>
        </w:rPr>
        <w:t>为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rFonts w:eastAsia="Times New Roman"/>
          <w:kern w:val="2"/>
          <w:u w:val="single"/>
        </w:rPr>
        <w:t xml:space="preserve">     </w:t>
      </w:r>
      <w:r>
        <w:rPr>
          <w:kern w:val="2"/>
        </w:rPr>
        <w:t>，</w:t>
      </w:r>
    </w:p>
    <w:p>
      <w:pPr>
        <w:pStyle w:val="P15"/>
        <w:spacing w:lineRule="auto" w:line="360"/>
        <w:ind w:firstLine="945"/>
        <w:rPr/>
      </w:pPr>
      <w:r>
        <w:rPr>
          <w:kern w:val="2"/>
        </w:rPr>
        <w:t>应选择的发生装置是</w:t>
      </w:r>
      <w:r>
        <w:rPr>
          <w:rFonts w:eastAsia="Times New Roman"/>
          <w:kern w:val="2"/>
          <w:u w:val="single"/>
        </w:rPr>
        <w:t xml:space="preserve">      </w:t>
      </w:r>
      <w:r>
        <w:rPr>
          <w:kern w:val="2"/>
        </w:rPr>
        <w:t>（填序号</w:t>
      </w:r>
      <w:r>
        <w:rPr>
          <w:kern w:val="2"/>
        </w:rPr>
        <w:t>）</w:t>
      </w:r>
      <w:r>
        <w:rPr>
          <w:kern w:val="2"/>
        </w:rPr>
        <w:t>，</w:t>
      </w:r>
      <w:r>
        <w:rPr>
          <w:kern w:val="2"/>
        </w:rPr>
        <w:t>不能选用的收集装置是</w:t>
      </w:r>
      <w:r>
        <w:rPr>
          <w:kern w:val="2"/>
        </w:rPr>
        <w:t>______</w:t>
      </w:r>
      <w:r>
        <w:rPr>
          <w:kern w:val="2"/>
        </w:rPr>
        <w:t>（填序号</w:t>
      </w:r>
      <w:r>
        <w:rPr>
          <w:kern w:val="2"/>
        </w:rPr>
        <w:t>）。</w:t>
      </w:r>
    </w:p>
    <w:p>
      <w:pPr>
        <w:pStyle w:val="P15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虽然常温常压下乙烯（</w:t>
      </w:r>
      <w:r>
        <w:rPr>
          <w:kern w:val="2"/>
        </w:rPr>
        <w:t>C</w:t>
      </w:r>
      <w:r>
        <w:rPr>
          <w:kern w:val="2"/>
          <w:vertAlign w:val="subscript"/>
        </w:rPr>
        <w:t>2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bscript"/>
        </w:rPr>
        <w:t>4</w:t>
      </w:r>
      <w:r>
        <w:rPr>
          <w:color w:val="000000"/>
          <w:kern w:val="2"/>
        </w:rPr>
        <w:t>）不与空</w:t>
      </w:r>
      <w:r>
        <w:rPr>
          <w:kern w:val="2"/>
        </w:rPr>
        <w:t>气反应，但因密度很接近空气而不用排空气法收集。若用排空气法收集乙烯，将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eastAsia="Times New Roman"/>
          <w:kern w:val="2"/>
          <w:u w:val="single"/>
        </w:rPr>
        <w:t xml:space="preserve">   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eastAsia="Times New Roman"/>
          <w:kern w:val="2"/>
          <w:u w:val="single"/>
        </w:rPr>
        <w:t xml:space="preserve">   </w:t>
      </w:r>
      <w:r>
        <w:rPr>
          <w:rFonts w:eastAsia="Times New Roman"/>
          <w:kern w:val="2"/>
          <w:u w:val="single"/>
        </w:rPr>
        <w:t xml:space="preserve">      </w:t>
      </w:r>
      <w:r>
        <w:rPr>
          <w:kern w:val="2"/>
        </w:rPr>
        <w:t>；排水法收集乙烯时，</w:t>
      </w:r>
      <w:r>
        <w:rPr>
          <w:kern w:val="2"/>
        </w:rPr>
        <w:t>待</w:t>
      </w:r>
      <w:r>
        <w:rPr>
          <w:kern w:val="2"/>
        </w:rPr>
        <w:t>导气管口</w:t>
      </w:r>
      <w:r>
        <w:rPr>
          <w:kern w:val="2"/>
        </w:rPr>
        <w:t>连续稳定</w:t>
      </w:r>
      <w:r>
        <w:rPr>
          <w:kern w:val="2"/>
        </w:rPr>
        <w:t>地</w:t>
      </w:r>
      <w:r>
        <w:rPr>
          <w:kern w:val="2"/>
        </w:rPr>
        <w:t>冒出气泡</w:t>
      </w:r>
      <w:r>
        <w:rPr>
          <w:kern w:val="2"/>
        </w:rPr>
        <w:t>才开始收集，</w:t>
      </w:r>
      <w:r>
        <w:rPr>
          <w:kern w:val="2"/>
        </w:rPr>
        <w:t>原因是</w:t>
      </w:r>
      <w:r>
        <w:rPr>
          <w:kern w:val="2"/>
        </w:rPr>
        <w:t>_________________________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color w:val="0000FF"/>
          <w:szCs w:val="21"/>
          <w:lang w:val="pl-PL"/>
        </w:rPr>
      </w:pPr>
      <w:r>
        <w:rPr>
          <w:color w:val="0000FF"/>
          <w:szCs w:val="21"/>
        </w:rPr>
        <w:t>（１）酒精灯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集气瓶</w:t>
      </w:r>
    </w:p>
    <w:p>
      <w:pPr>
        <w:pStyle w:val="Normal"/>
        <w:spacing w:lineRule="auto" w:line="360"/>
        <w:rPr>
          <w:color w:val="0000FF"/>
          <w:szCs w:val="21"/>
          <w:lang w:val="pl-PL"/>
        </w:rPr>
      </w:pPr>
      <w:r>
        <w:rPr>
          <w:color w:val="0000FF"/>
          <w:szCs w:val="21"/>
          <w:lang w:val="pl-PL"/>
        </w:rPr>
        <w:t>（２）</w:t>
      </w:r>
      <w:r>
        <w:rPr/>
        <w:t>2KMnO</w:t>
      </w:r>
      <w:r>
        <w:rPr>
          <w:vertAlign w:val="subscript"/>
        </w:rPr>
        <w:t xml:space="preserve">4 </w:t>
      </w:r>
      <w:r>
        <w:rPr>
          <w:szCs w:val="28"/>
        </w:rPr>
        <w:drawing>
          <wp:inline distT="0" distB="0" distL="0" distR="0">
            <wp:extent cx="323850" cy="200025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  <w:lang w:val="pl-PL"/>
        </w:rPr>
        <w:t xml:space="preserve">     </w:t>
      </w:r>
      <w:r>
        <w:rPr>
          <w:color w:val="0000FF"/>
          <w:szCs w:val="21"/>
          <w:lang w:val="pl-PL"/>
        </w:rPr>
        <w:t xml:space="preserve">A  </w:t>
      </w:r>
      <w:r>
        <w:rPr>
          <w:color w:val="0000FF"/>
          <w:szCs w:val="21"/>
        </w:rPr>
        <w:t>　</w:t>
      </w:r>
      <w:r>
        <w:rPr>
          <w:color w:val="0000FF"/>
          <w:szCs w:val="21"/>
          <w:lang w:val="pl-PL"/>
        </w:rPr>
        <w:t xml:space="preserve">E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３）</w:t>
      </w:r>
      <w:r>
        <w:rPr>
          <w:color w:val="0000FF"/>
          <w:szCs w:val="21"/>
          <w:lang w:val="pl-PL"/>
        </w:rPr>
        <w:t>不易排尽瓶内空气，</w:t>
      </w:r>
      <w:r>
        <w:rPr>
          <w:color w:val="0000FF"/>
          <w:szCs w:val="21"/>
          <w:lang w:val="pl-PL"/>
        </w:rPr>
        <w:t>导致</w:t>
      </w:r>
      <w:r>
        <w:rPr>
          <w:color w:val="0000FF"/>
          <w:szCs w:val="21"/>
          <w:lang w:val="pl-PL"/>
        </w:rPr>
        <w:t>收集到的气体不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</w:rPr>
        <w:t>　　　以免收集到的气体因混有空气而不纯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泉州）下图是实验室制取某些常见气体所使用的一些装置和仪器。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2450</wp:posOffset>
            </wp:positionH>
            <wp:positionV relativeFrom="paragraph">
              <wp:posOffset>38100</wp:posOffset>
            </wp:positionV>
            <wp:extent cx="4171950" cy="16573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54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图</w:t>
      </w:r>
      <w:r>
        <w:rPr>
          <w:szCs w:val="21"/>
        </w:rPr>
        <w:t>1</w:t>
      </w:r>
      <w:r>
        <w:rPr>
          <w:szCs w:val="21"/>
        </w:rPr>
        <w:t>的装置中任意选择一种仪器，写出它的名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简要说出它的一种用途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554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室制取氧气的一个</w:t>
      </w:r>
      <w:r>
        <w:rPr>
          <w:color w:val="000000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用该方法制取氧气的发生装置可选择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标号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493" w:hanging="388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</w:t>
      </w:r>
      <w:r>
        <w:rPr>
          <w:color w:val="000000"/>
          <w:szCs w:val="21"/>
        </w:rPr>
        <w:t>取二氧化碳选</w:t>
      </w:r>
      <w:r>
        <w:rPr>
          <w:szCs w:val="21"/>
        </w:rPr>
        <w:t>择的药品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收集二氧化碳通常选择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标号</w:t>
      </w:r>
      <w:r>
        <w:rPr>
          <w:szCs w:val="21"/>
        </w:rPr>
        <w:t>）仪器进行组合。</w:t>
      </w:r>
      <w:r>
        <w:rPr>
          <w:rFonts w:ascii="宋体;SimSun" w:hAnsi="宋体;SimSun" w:cs="宋体;SimSun"/>
          <w:szCs w:val="21"/>
        </w:rPr>
        <w:t>欲收集满一瓶二氧化碳气体，收集一段时间后，将燃着的木条放在集气瓶口，若观察到火焰熄灭，则接下来应进行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若火焰不熄灭，则可能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酒精灯（或其他合理答案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用于加热（或其他合理答案）（</w:t>
      </w:r>
      <w:r>
        <w:rPr>
          <w:rFonts w:cs="宋体;SimSun"/>
          <w:color w:val="0000FF"/>
        </w:rPr>
        <w:t>各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，共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color w:val="FF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/>
        <w:t>2KMnO</w:t>
      </w:r>
      <w:r>
        <w:rPr>
          <w:vertAlign w:val="subscript"/>
        </w:rPr>
        <w:t xml:space="preserve">4 </w:t>
      </w:r>
      <w:r>
        <w:rPr>
          <w:szCs w:val="28"/>
        </w:rPr>
        <w:drawing>
          <wp:inline distT="0" distB="0" distL="0" distR="0">
            <wp:extent cx="323850" cy="200025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 Mn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  <w:color w:val="0000FF"/>
        </w:rPr>
        <w:t>（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>
          <w:u w:val="double"/>
        </w:rPr>
        <w:t>MnO</w:t>
      </w:r>
      <w:r>
        <w:rPr>
          <w:u w:val="double"/>
          <w:vertAlign w:val="subscript"/>
        </w:rPr>
        <w:t>2</w:t>
      </w:r>
      <w:r>
        <w:rPr/>
        <w:t xml:space="preserve"> 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  <w:color w:val="0000FF"/>
        </w:rPr>
        <w:t>或其他合理答案）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（或其他合理答案）      </w:t>
      </w:r>
    </w:p>
    <w:p>
      <w:pPr>
        <w:pStyle w:val="Normal"/>
        <w:spacing w:lineRule="auto" w:line="360"/>
        <w:ind w:firstLine="315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大理石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稀盐酸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 xml:space="preserve">CEF      </w:t>
      </w:r>
      <w:r>
        <w:rPr>
          <w:color w:val="0000FF"/>
        </w:rPr>
        <w:t>将导管移出集气瓶，盖上玻璃片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color w:val="0000FF"/>
        </w:rPr>
        <w:t>还没有收集满</w:t>
      </w:r>
      <w:r>
        <w:rPr>
          <w:rFonts w:ascii="宋体;SimSun" w:hAnsi="宋体;SimSun" w:cs="宋体;SimSun"/>
          <w:color w:val="0000FF"/>
        </w:rPr>
        <w:t>（或其他合理答案）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4</w:t>
      </w:r>
      <w:r>
        <w:rPr/>
        <w:t>漳州）请根据下列装置回答问题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443730" cy="131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标号仪器名称：</w:t>
      </w:r>
      <w:r>
        <w:rPr/>
        <w:t>a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；</w:t>
      </w:r>
      <w:r>
        <w:rPr/>
        <w:t>b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制取</w:t>
      </w:r>
      <w:r>
        <w:rPr>
          <w:color w:val="000000"/>
        </w:rPr>
        <w:t>二氧化碳的化</w:t>
      </w:r>
      <w:r>
        <w:rPr/>
        <w:t>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</w:t>
      </w:r>
      <w:r>
        <w:rPr>
          <w:u w:val="single"/>
        </w:rPr>
        <w:t>　</w:t>
      </w:r>
      <w:r>
        <w:rPr/>
        <w:t>，其发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字母，下同），收集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装置</w:t>
      </w:r>
      <w:r>
        <w:rPr/>
        <w:t>A</w:t>
      </w:r>
      <w:r>
        <w:rPr/>
        <w:t>中的试管口应略</w:t>
      </w:r>
      <w:r>
        <w:rPr>
          <w:color w:val="000000"/>
        </w:rPr>
        <w:t>向下倾斜的原</w:t>
      </w:r>
      <w:r>
        <w:rPr/>
        <w:t>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连接完</w:t>
      </w:r>
      <w:r>
        <w:rPr/>
        <w:t>B</w:t>
      </w:r>
      <w:r>
        <w:rPr/>
        <w:t>装置后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，用该装置制取氧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，该反应的基本类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反应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酒精灯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集气瓶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C1═CaC1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0</w:t>
      </w:r>
      <w:r>
        <w:rPr>
          <w:color w:val="0000FF"/>
        </w:rPr>
        <w:t>十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防止加热时产生的水蒸气冷凝后倒流到试管底部，使试管浸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检验装置的气密性；</w:t>
      </w:r>
      <w:r>
        <w:rPr>
          <w:rFonts w:eastAsia="Times New Roman"/>
          <w:color w:val="0000FF"/>
        </w:rPr>
        <w:t xml:space="preserve">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>
          <w:u w:val="double"/>
        </w:rPr>
        <w:t>MnO</w:t>
      </w:r>
      <w:r>
        <w:rPr>
          <w:u w:val="double"/>
          <w:vertAlign w:val="subscript"/>
        </w:rPr>
        <w:t>2</w:t>
      </w:r>
      <w:r>
        <w:rPr/>
        <w:t xml:space="preserve"> 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color w:val="0000FF"/>
        </w:rPr>
        <w:t>；分解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4</w:t>
      </w:r>
      <w:r>
        <w:rPr/>
        <w:t>定西）老师为同学们提供了如图所示的实验装置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949065" cy="913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，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>　锥形瓶　</w:t>
      </w:r>
      <w:r>
        <w:rPr/>
        <w:t>，</w:t>
      </w:r>
      <w:r>
        <w:rPr/>
        <w:t>b</w:t>
      </w:r>
      <w:r>
        <w:rPr>
          <w:u w:val="single"/>
        </w:rPr>
        <w:t>　水槽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用高锰酸钾制取氧气，反应的化学方程式为：</w:t>
      </w:r>
      <w:r>
        <w:rPr>
          <w:u w:val="single"/>
        </w:rPr>
        <w:t>　</w:t>
      </w:r>
      <w:r>
        <w:rPr>
          <w:u w:val="single"/>
        </w:rPr>
        <w:t>2KMnO</w:t>
      </w:r>
      <w:r>
        <w:rPr>
          <w:sz w:val="24"/>
          <w:szCs w:val="24"/>
          <w:u w:val="single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，选择的发生装置为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（填代号）．实验结束后，通过溶解、</w:t>
      </w:r>
      <w:r>
        <w:rPr>
          <w:u w:val="single"/>
        </w:rPr>
        <w:t>　过滤　</w:t>
      </w:r>
      <w:r>
        <w:rPr/>
        <w:t>、洗涤、干燥等操作步骤，可以从生成物中分离出二氧化锰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实验室用大理石</w:t>
      </w:r>
      <w:r>
        <w:rPr>
          <w:color w:val="000000"/>
        </w:rPr>
        <w:t>制取二氧化碳</w:t>
      </w:r>
      <w:r>
        <w:rPr/>
        <w:t>，还需要的药品是</w:t>
      </w:r>
      <w:r>
        <w:rPr>
          <w:u w:val="single"/>
        </w:rPr>
        <w:t>　大理石或石灰石和稀盐酸　</w:t>
      </w:r>
      <w:r>
        <w:rPr/>
        <w:t>，选择的发生装置时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序号），收集装置时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序号），验满的方法是</w:t>
      </w:r>
      <w:r>
        <w:rPr>
          <w:u w:val="single"/>
        </w:rPr>
        <w:t>　把燃烧的木条放在集气瓶口，如果燃烧的木条熄灭，说明已经收集满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室不用大理石和稀硫酸制取二氧化碳，原因是</w:t>
      </w:r>
      <w:r>
        <w:rPr>
          <w:u w:val="single"/>
        </w:rPr>
        <w:t>　碳酸钙和稀硫酸反应生成的硫酸钙微溶于水，包裹在碳酸钙表面，阻止反应的进行　</w:t>
      </w:r>
      <w:r>
        <w:rPr/>
        <w:t>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锥形瓶；水槽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2KMnO</w:t>
            </w:r>
            <w:r>
              <w:rPr>
                <w:color w:val="0000FF"/>
                <w:sz w:val="24"/>
                <w:szCs w:val="24"/>
                <w:vertAlign w:val="subscript"/>
              </w:rPr>
              <w:t>4</w:t>
            </w:r>
            <w:r>
              <w:rPr>
                <w:color w:val="0000FF"/>
              </w:rPr>
              <w:drawing>
                <wp:inline distT="0" distB="0" distL="0" distR="0">
                  <wp:extent cx="476250" cy="352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K</w:t>
            </w:r>
            <w:r>
              <w:rPr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color w:val="0000FF"/>
              </w:rPr>
              <w:t>MnO</w:t>
            </w:r>
            <w:r>
              <w:rPr>
                <w:color w:val="0000FF"/>
                <w:sz w:val="24"/>
                <w:szCs w:val="24"/>
                <w:vertAlign w:val="subscript"/>
              </w:rPr>
              <w:t>4</w:t>
            </w:r>
            <w:r>
              <w:rPr>
                <w:color w:val="0000FF"/>
              </w:rPr>
              <w:t>+MnO</w:t>
            </w:r>
            <w:r>
              <w:rPr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color w:val="0000FF"/>
              </w:rPr>
              <w:t>+O</w:t>
            </w:r>
            <w:r>
              <w:rPr>
                <w:color w:val="0000FF"/>
                <w:sz w:val="24"/>
                <w:szCs w:val="24"/>
                <w:vertAlign w:val="subscript"/>
              </w:rPr>
              <w:t>2</w:t>
            </w:r>
            <w:r>
              <w:rPr>
                <w:color w:val="0000FF"/>
              </w:rPr>
              <w:t>↑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；过滤．</w:t>
            </w:r>
          </w:p>
          <w:p>
            <w:pPr>
              <w:pStyle w:val="DefaultParagraph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大理石或石灰石和稀盐酸；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；把燃烧的木条放在集气瓶口，如果燃烧的木条熄灭，说明已经收集满．</w:t>
            </w:r>
          </w:p>
          <w:p>
            <w:pPr>
              <w:pStyle w:val="DefaultParagraph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碳酸钙和稀硫酸反应生成的硫酸钙微溶于水，包裹在碳酸钙表面，阻止反应的进行．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4</w:t>
      </w:r>
      <w:r>
        <w:rPr/>
        <w:t>兰州）根据下列装置，结合所学化学知识回答下列问题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551805" cy="1638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图中标号仪器的名称：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制取少量二氧化碳时，</w:t>
      </w:r>
      <w:r>
        <w:rPr>
          <w:color w:val="000000"/>
        </w:rPr>
        <w:t>发生装置最好</w:t>
      </w:r>
      <w:r>
        <w:rPr/>
        <w:t>选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字母，下同），收集装置选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只能用此收集方法的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/>
        <w:t>，如需随时控制反应速率并节约药品，发生装置最好选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用</w:t>
      </w:r>
      <w:r>
        <w:rPr>
          <w:color w:val="000000"/>
        </w:rPr>
        <w:t>高锰酸钾制取</w:t>
      </w:r>
      <w:r>
        <w:rPr/>
        <w:t>氧气时，发生装置应选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填字母）；其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u w:val="single"/>
        </w:rPr>
        <w:t>　</w:t>
      </w:r>
      <w:r>
        <w:rPr/>
        <w:t>，反应的基本类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，二氧化锰是该反应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如用</w:t>
      </w:r>
      <w:r>
        <w:rPr/>
        <w:t>F</w:t>
      </w:r>
      <w:r>
        <w:rPr/>
        <w:t>装置收集氧气，判断氧气是否收集满的方法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如果改用氯酸钾和二氧化锰制取氧气，反应前后二氧化锰的质量分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“增大”、“减小”或“不变”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6</w:t>
      </w:r>
      <w:r>
        <w:rPr/>
        <w:t>）在实验</w:t>
      </w:r>
      <w:r>
        <w:rPr>
          <w:color w:val="000000"/>
        </w:rPr>
        <w:t>室里，可用硫</w:t>
      </w:r>
      <w:r>
        <w:rPr/>
        <w:t>化亚铁固体和稀硫酸的反应来制取硫化氢气体，在通常情况下硫化氢是一种无色、有臭鸡蛋气味的有毒气体，能溶于水且水溶液呈酸性，密度比空气大，实验室制取硫化氢应选用的发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字母），实验结束后剩余的硫化氢气体应该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溶液来吸收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长颈漏斗；试管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color w:val="0000FF"/>
        </w:rPr>
        <w:t>B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color w:val="0000FF"/>
        </w:rPr>
        <w:t>E</w:t>
      </w:r>
      <w:r>
        <w:rPr>
          <w:color w:val="0000FF"/>
        </w:rPr>
        <w:t>或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分解反应；生成物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有大的气泡从集气瓶口一边冒出是．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增大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，氢氧化钠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7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武威）下列装置常用于实验室制取气体．根据给出的装置回答下列问题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5410835" cy="155765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指出编号仪器名称：②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长颈漏斗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实验室利用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装置制取氧气，反应原理用化学方程式表示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2KClO</w:t>
      </w:r>
      <w:r>
        <w:rPr>
          <w:sz w:val="24"/>
          <w:u w:val="single"/>
          <w:vertAlign w:val="subscript"/>
          <w:lang w:bidi="he-IL"/>
        </w:rPr>
        <w:t>3</w:t>
      </w:r>
      <w:r>
        <w:rPr>
          <w:szCs w:val="21"/>
          <w:lang w:bidi="he-IL"/>
        </w:rPr>
        <w:drawing>
          <wp:inline distT="0" distB="0" distL="0" distR="0">
            <wp:extent cx="352425" cy="40957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bidi="he-IL"/>
        </w:rPr>
        <w:t>2KCl+3O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↑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制取并收集二氧化碳应</w:t>
      </w:r>
      <w:r>
        <w:rPr>
          <w:rFonts w:ascii="宋体;SimSun" w:hAnsi="宋体;SimSun" w:cs="宋体;SimSun"/>
          <w:color w:val="000000"/>
          <w:szCs w:val="21"/>
          <w:lang w:bidi="he-IL"/>
        </w:rPr>
        <w:t>选择的装置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B</w:t>
      </w:r>
      <w:r>
        <w:rPr>
          <w:rFonts w:ascii="宋体;SimSun" w:hAnsi="宋体;SimSun" w:cs="宋体;SimSun"/>
          <w:szCs w:val="21"/>
          <w:u w:val="single"/>
          <w:lang w:bidi="he-IL"/>
        </w:rPr>
        <w:t>、</w:t>
      </w:r>
      <w:r>
        <w:rPr>
          <w:szCs w:val="21"/>
          <w:u w:val="single"/>
          <w:lang w:bidi="he-IL"/>
        </w:rPr>
        <w:t>D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从</w:t>
      </w:r>
      <w:r>
        <w:rPr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lang w:bidi="he-IL"/>
        </w:rPr>
        <w:t>﹣﹣</w:t>
      </w:r>
      <w:r>
        <w:rPr>
          <w:szCs w:val="21"/>
          <w:lang w:bidi="he-IL"/>
        </w:rPr>
        <w:t>E</w:t>
      </w:r>
      <w:r>
        <w:rPr>
          <w:rFonts w:ascii="宋体;SimSun" w:hAnsi="宋体;SimSun" w:cs="宋体;SimSun"/>
          <w:szCs w:val="21"/>
          <w:lang w:bidi="he-IL"/>
        </w:rPr>
        <w:t>中选择），使用该套装置制取气体的突出优点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可以随时使反应进行，也可以随时使反应停止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，该反应原理用化学方程式表示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CaCO</w:t>
      </w:r>
      <w:r>
        <w:rPr>
          <w:sz w:val="24"/>
          <w:u w:val="single"/>
          <w:vertAlign w:val="subscript"/>
          <w:lang w:bidi="he-IL"/>
        </w:rPr>
        <w:t>3</w:t>
      </w:r>
      <w:r>
        <w:rPr>
          <w:szCs w:val="21"/>
          <w:u w:val="single"/>
          <w:lang w:bidi="he-IL"/>
        </w:rPr>
        <w:t>+2HCl=CaCl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+H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O+CO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↑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改用</w:t>
      </w:r>
      <w:r>
        <w:rPr>
          <w:szCs w:val="21"/>
          <w:lang w:bidi="he-IL"/>
        </w:rPr>
        <w:t>F</w:t>
      </w:r>
      <w:r>
        <w:rPr>
          <w:rFonts w:ascii="宋体;SimSun" w:hAnsi="宋体;SimSun" w:cs="宋体;SimSun"/>
          <w:szCs w:val="21"/>
          <w:lang w:bidi="he-IL"/>
        </w:rPr>
        <w:t>装置收集二氧化碳，则气体应从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b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端进入．制得的二氧化碳中常含有少量的氯化氢气体与水蒸气，欲使个</w:t>
      </w:r>
      <w:r>
        <w:rPr>
          <w:szCs w:val="21"/>
          <w:lang w:bidi="he-IL"/>
        </w:rPr>
        <w:t>G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H</w:t>
      </w:r>
      <w:r>
        <w:rPr>
          <w:rFonts w:ascii="宋体;SimSun" w:hAnsi="宋体;SimSun" w:cs="宋体;SimSun"/>
          <w:szCs w:val="21"/>
          <w:lang w:bidi="he-IL"/>
        </w:rPr>
        <w:t>装置将以上杂质气体除去，则装置正确的连接顺序是：混合气体</w:t>
      </w:r>
      <w:r>
        <w:rPr>
          <w:rFonts w:ascii="Calibri" w:hAnsi="Calibri" w:cs="Calibri"/>
          <w:szCs w:val="21"/>
          <w:lang w:bidi="he-IL"/>
        </w:rPr>
        <w:t>→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e</w:t>
      </w:r>
      <w:r>
        <w:rPr>
          <w:rFonts w:cs="Calibri" w:ascii="Calibri" w:hAnsi="Calibri"/>
          <w:szCs w:val="21"/>
          <w:u w:val="single"/>
          <w:lang w:bidi="he-IL"/>
        </w:rPr>
        <w:t>→</w:t>
      </w:r>
      <w:r>
        <w:rPr>
          <w:szCs w:val="21"/>
          <w:u w:val="single"/>
          <w:lang w:bidi="he-IL"/>
        </w:rPr>
        <w:t>f</w:t>
      </w:r>
      <w:r>
        <w:rPr>
          <w:rFonts w:cs="Calibri" w:ascii="Calibri" w:hAnsi="Calibri"/>
          <w:szCs w:val="21"/>
          <w:u w:val="single"/>
          <w:lang w:bidi="he-IL"/>
        </w:rPr>
        <w:t>→</w:t>
      </w:r>
      <w:r>
        <w:rPr>
          <w:szCs w:val="21"/>
          <w:u w:val="single"/>
          <w:lang w:bidi="he-IL"/>
        </w:rPr>
        <w:t>c</w:t>
      </w:r>
      <w:r>
        <w:rPr>
          <w:rFonts w:cs="Calibri" w:ascii="Calibri" w:hAnsi="Calibri"/>
          <w:szCs w:val="21"/>
          <w:u w:val="single"/>
          <w:lang w:bidi="he-IL"/>
        </w:rPr>
        <w:t>→</w:t>
      </w:r>
      <w:r>
        <w:rPr>
          <w:szCs w:val="21"/>
          <w:u w:val="single"/>
          <w:lang w:bidi="he-IL"/>
        </w:rPr>
        <w:t>d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用端口字母表示）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）将纯净的二氧化碳气体通入盛有蒸馏水的洗气瓶一段时间后，测得该装置中溶液的</w:t>
      </w:r>
      <w:r>
        <w:rPr>
          <w:szCs w:val="21"/>
          <w:lang w:bidi="he-IL"/>
        </w:rPr>
        <w:t>pH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＜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＞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＜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szCs w:val="21"/>
          <w:lang w:bidi="he-IL"/>
        </w:rPr>
        <w:t>=</w:t>
      </w:r>
      <w:r>
        <w:rPr>
          <w:rFonts w:cs="Calibri" w:ascii="Calibri" w:hAnsi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szCs w:val="21"/>
          <w:lang w:bidi="he-IL"/>
        </w:rPr>
        <w:t>7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长颈漏斗．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2KClO</w:t>
      </w:r>
      <w:r>
        <w:rPr>
          <w:color w:val="0000FF"/>
          <w:sz w:val="24"/>
          <w:vertAlign w:val="subscript"/>
          <w:lang w:bidi="he-IL"/>
        </w:rPr>
        <w:t>3</w:t>
      </w:r>
      <w:r>
        <w:rPr>
          <w:color w:val="0000FF"/>
          <w:szCs w:val="21"/>
          <w:lang w:bidi="he-IL"/>
        </w:rPr>
        <w:drawing>
          <wp:inline distT="0" distB="0" distL="0" distR="0">
            <wp:extent cx="352425" cy="409575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  <w:lang w:bidi="he-IL"/>
        </w:rPr>
        <w:t>2KCl+3O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↑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B</w:t>
      </w:r>
      <w:r>
        <w:rPr>
          <w:rFonts w:ascii="宋体;SimSun" w:hAnsi="宋体;SimSun" w:cs="宋体;SimSun"/>
          <w:color w:val="0000FF"/>
          <w:szCs w:val="21"/>
          <w:lang w:bidi="he-IL"/>
        </w:rPr>
        <w:t>、</w:t>
      </w:r>
      <w:r>
        <w:rPr>
          <w:color w:val="0000FF"/>
          <w:szCs w:val="21"/>
          <w:lang w:bidi="he-IL"/>
        </w:rPr>
        <w:t>D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  <w:r>
        <w:rPr>
          <w:color w:val="0000FF"/>
          <w:szCs w:val="21"/>
          <w:lang w:bidi="he-IL"/>
        </w:rPr>
        <w:t>可以随时使反应进行，也可以随时使反应停止．</w:t>
      </w:r>
      <w:r>
        <w:rPr>
          <w:color w:val="0000FF"/>
          <w:szCs w:val="21"/>
          <w:lang w:bidi="he-IL"/>
        </w:rPr>
        <w:t>CaCO</w:t>
      </w:r>
      <w:r>
        <w:rPr>
          <w:color w:val="0000FF"/>
          <w:sz w:val="24"/>
          <w:vertAlign w:val="subscript"/>
          <w:lang w:bidi="he-IL"/>
        </w:rPr>
        <w:t>3</w:t>
      </w:r>
      <w:r>
        <w:rPr>
          <w:color w:val="0000FF"/>
          <w:szCs w:val="21"/>
          <w:lang w:bidi="he-IL"/>
        </w:rPr>
        <w:t>+2HCl=CaCl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+H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O+CO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↑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b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  <w:r>
        <w:rPr>
          <w:color w:val="0000FF"/>
          <w:szCs w:val="21"/>
          <w:lang w:bidi="he-IL"/>
        </w:rPr>
        <w:t>e</w:t>
      </w:r>
      <w:r>
        <w:rPr>
          <w:rFonts w:cs="Calibri" w:ascii="Calibri" w:hAnsi="Calibri"/>
          <w:color w:val="0000FF"/>
          <w:szCs w:val="21"/>
          <w:lang w:bidi="he-IL"/>
        </w:rPr>
        <w:t>→</w:t>
      </w:r>
      <w:r>
        <w:rPr>
          <w:color w:val="0000FF"/>
          <w:szCs w:val="21"/>
          <w:lang w:bidi="he-IL"/>
        </w:rPr>
        <w:t>f</w:t>
      </w:r>
      <w:r>
        <w:rPr>
          <w:rFonts w:cs="Calibri" w:ascii="Calibri" w:hAnsi="Calibri"/>
          <w:color w:val="0000FF"/>
          <w:szCs w:val="21"/>
          <w:lang w:bidi="he-IL"/>
        </w:rPr>
        <w:t>→</w:t>
      </w:r>
      <w:r>
        <w:rPr>
          <w:color w:val="0000FF"/>
          <w:szCs w:val="21"/>
          <w:lang w:bidi="he-IL"/>
        </w:rPr>
        <w:t>c</w:t>
      </w:r>
      <w:r>
        <w:rPr>
          <w:rFonts w:cs="Calibri" w:ascii="Calibri" w:hAnsi="Calibri"/>
          <w:color w:val="0000FF"/>
          <w:szCs w:val="21"/>
          <w:lang w:bidi="he-IL"/>
        </w:rPr>
        <w:t>→</w:t>
      </w:r>
      <w:r>
        <w:rPr>
          <w:color w:val="0000FF"/>
          <w:szCs w:val="21"/>
          <w:lang w:bidi="he-IL"/>
        </w:rPr>
        <w:t>d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4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＜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41655</wp:posOffset>
            </wp:positionH>
            <wp:positionV relativeFrom="paragraph">
              <wp:posOffset>144780</wp:posOffset>
            </wp:positionV>
            <wp:extent cx="3983355" cy="11677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佛山）（</w:t>
      </w:r>
      <w:r>
        <w:rPr>
          <w:szCs w:val="21"/>
        </w:rPr>
        <w:t>14</w:t>
      </w:r>
      <w:r>
        <w:rPr>
          <w:szCs w:val="21"/>
        </w:rPr>
        <w:t>分）请根据下图回答问题：</w:t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制取和</w:t>
      </w:r>
      <w:r>
        <w:rPr>
          <w:szCs w:val="21"/>
        </w:rPr>
        <w:t>收集纯净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92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和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如何检验已集满一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439920</wp:posOffset>
            </wp:positionH>
            <wp:positionV relativeFrom="paragraph">
              <wp:posOffset>32385</wp:posOffset>
            </wp:positionV>
            <wp:extent cx="1389380" cy="1084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右图为某同学组装的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并还原</w:t>
      </w:r>
      <w:r>
        <w:rPr>
          <w:szCs w:val="21"/>
        </w:rPr>
        <w:t>CuO</w:t>
      </w:r>
      <w:r>
        <w:rPr>
          <w:szCs w:val="21"/>
        </w:rPr>
        <w:t>的实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装置，请你指出其中的错误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试管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长颈漏斗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48005</wp:posOffset>
            </wp:positionH>
            <wp:positionV relativeFrom="paragraph">
              <wp:posOffset>166370</wp:posOffset>
            </wp:positionV>
            <wp:extent cx="1724660" cy="371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CDH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292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  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29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BEF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left="960" w:hanging="9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94460</wp:posOffset>
            </wp:positionH>
            <wp:positionV relativeFrom="paragraph">
              <wp:posOffset>82550</wp:posOffset>
            </wp:positionV>
            <wp:extent cx="368300" cy="88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a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+ </w:t>
      </w:r>
      <w:r>
        <w:rPr>
          <w:color w:val="0000FF"/>
        </w:rPr>
        <w:t xml:space="preserve">2HCl </w:t>
      </w:r>
      <w:r>
        <w:rPr>
          <w:color w:val="0000FF"/>
        </w:rPr>
        <w:t xml:space="preserve">     </w:t>
      </w:r>
      <w:r>
        <w:rPr>
          <w:color w:val="0000FF"/>
        </w:rPr>
        <w:t>CaCl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+ H</w:t>
      </w:r>
      <w:r>
        <w:rPr>
          <w:color w:val="0000FF"/>
          <w:vertAlign w:val="subscript"/>
        </w:rPr>
        <w:t>2</w:t>
      </w:r>
      <w:r>
        <w:rPr>
          <w:color w:val="0000FF"/>
        </w:rPr>
        <w:t>O + CO</w:t>
      </w:r>
      <w:r>
        <w:rPr>
          <w:color w:val="0000FF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  <w:lang w:val="pt-BR"/>
        </w:rPr>
        <w:t>将燃着的木条伸到集气瓶口</w:t>
      </w:r>
      <w:r>
        <w:rPr>
          <w:color w:val="0000FF"/>
        </w:rPr>
        <w:t>，</w:t>
      </w:r>
      <w:r>
        <w:rPr>
          <w:color w:val="0000FF"/>
          <w:lang w:val="pt-BR"/>
        </w:rPr>
        <w:t>若火焰熄灭</w:t>
      </w:r>
      <w:r>
        <w:rPr>
          <w:color w:val="0000FF"/>
        </w:rPr>
        <w:t>，</w:t>
      </w:r>
      <w:r>
        <w:rPr>
          <w:color w:val="0000FF"/>
          <w:lang w:val="pt-BR"/>
        </w:rPr>
        <w:t>则已集满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  <w:lang w:val="pt-BR"/>
        </w:rPr>
        <w:t>分</w:t>
      </w:r>
      <w:r>
        <w:rPr>
          <w:color w:val="0000FF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pacing w:val="8"/>
          <w:szCs w:val="21"/>
        </w:rPr>
        <w:t xml:space="preserve"> </w:t>
      </w:r>
      <w:r>
        <w:rPr>
          <w:rFonts w:eastAsia="Times New Roman"/>
          <w:color w:val="0000FF"/>
          <w:spacing w:val="8"/>
          <w:szCs w:val="21"/>
        </w:rPr>
        <w:t xml:space="preserve">  </w:t>
      </w:r>
      <w:r>
        <w:rPr>
          <w:color w:val="0000FF"/>
          <w:spacing w:val="8"/>
          <w:szCs w:val="21"/>
        </w:rPr>
        <w:t>（</w:t>
      </w:r>
      <w:r>
        <w:rPr>
          <w:color w:val="0000FF"/>
          <w:spacing w:val="8"/>
          <w:szCs w:val="21"/>
        </w:rPr>
        <w:t>4</w:t>
      </w:r>
      <w:r>
        <w:rPr>
          <w:color w:val="0000FF"/>
          <w:spacing w:val="8"/>
          <w:szCs w:val="21"/>
        </w:rPr>
        <w:t>）</w:t>
      </w:r>
      <w:r>
        <w:rPr>
          <w:rFonts w:ascii="宋体;SimSun" w:hAnsi="宋体;SimSun" w:cs="宋体;SimSun"/>
          <w:color w:val="0000FF"/>
          <w:spacing w:val="8"/>
          <w:szCs w:val="21"/>
        </w:rPr>
        <w:t>①</w:t>
      </w:r>
      <w:r>
        <w:rPr>
          <w:color w:val="0000FF"/>
          <w:spacing w:val="8"/>
          <w:szCs w:val="21"/>
        </w:rPr>
        <w:t>长颈漏斗</w:t>
      </w:r>
      <w:r>
        <w:rPr>
          <w:color w:val="0000FF"/>
          <w:spacing w:val="8"/>
          <w:szCs w:val="21"/>
        </w:rPr>
        <w:t>未</w:t>
      </w:r>
      <w:r>
        <w:rPr>
          <w:color w:val="0000FF"/>
          <w:spacing w:val="8"/>
          <w:szCs w:val="21"/>
        </w:rPr>
        <w:t>插入</w:t>
      </w:r>
      <w:r>
        <w:rPr>
          <w:color w:val="0000FF"/>
          <w:spacing w:val="8"/>
          <w:szCs w:val="21"/>
        </w:rPr>
        <w:t>液面下</w:t>
      </w:r>
      <w:r>
        <w:rPr>
          <w:color w:val="0000FF"/>
          <w:spacing w:val="8"/>
          <w:szCs w:val="21"/>
        </w:rPr>
        <w:t>（</w:t>
      </w:r>
      <w:r>
        <w:rPr>
          <w:color w:val="0000FF"/>
          <w:spacing w:val="8"/>
          <w:szCs w:val="21"/>
        </w:rPr>
        <w:t>1</w:t>
      </w:r>
      <w:r>
        <w:rPr>
          <w:color w:val="0000FF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pacing w:val="8"/>
          <w:szCs w:val="21"/>
        </w:rPr>
        <w:t xml:space="preserve">    </w:t>
      </w:r>
      <w:r>
        <w:rPr>
          <w:rFonts w:eastAsia="Times New Roman"/>
          <w:color w:val="0000FF"/>
          <w:spacing w:val="8"/>
          <w:szCs w:val="21"/>
        </w:rPr>
        <w:t xml:space="preserve">  </w:t>
      </w:r>
      <w:r>
        <w:rPr>
          <w:rFonts w:eastAsia="Times New Roman"/>
          <w:color w:val="0000FF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FF"/>
          <w:spacing w:val="8"/>
          <w:szCs w:val="21"/>
        </w:rPr>
        <w:t>②</w:t>
      </w:r>
      <w:r>
        <w:rPr>
          <w:color w:val="0000FF"/>
          <w:spacing w:val="8"/>
          <w:szCs w:val="21"/>
        </w:rPr>
        <w:t>盛</w:t>
      </w:r>
      <w:r>
        <w:rPr>
          <w:color w:val="0000FF"/>
          <w:spacing w:val="8"/>
          <w:szCs w:val="21"/>
        </w:rPr>
        <w:t>CuO</w:t>
      </w:r>
      <w:r>
        <w:rPr>
          <w:color w:val="0000FF"/>
          <w:spacing w:val="8"/>
          <w:szCs w:val="21"/>
        </w:rPr>
        <w:t>的</w:t>
      </w:r>
      <w:r>
        <w:rPr>
          <w:color w:val="0000FF"/>
          <w:spacing w:val="8"/>
          <w:szCs w:val="21"/>
        </w:rPr>
        <w:t>试管口</w:t>
      </w:r>
      <w:r>
        <w:rPr>
          <w:color w:val="0000FF"/>
          <w:spacing w:val="8"/>
          <w:szCs w:val="21"/>
        </w:rPr>
        <w:t>未向下倾斜</w:t>
      </w:r>
      <w:r>
        <w:rPr>
          <w:color w:val="0000FF"/>
          <w:spacing w:val="8"/>
          <w:szCs w:val="21"/>
        </w:rPr>
        <w:t>（</w:t>
      </w:r>
      <w:r>
        <w:rPr>
          <w:color w:val="0000FF"/>
          <w:spacing w:val="8"/>
          <w:szCs w:val="21"/>
        </w:rPr>
        <w:t>1</w:t>
      </w:r>
      <w:r>
        <w:rPr>
          <w:color w:val="0000FF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pacing w:val="8"/>
          <w:szCs w:val="21"/>
        </w:rPr>
        <w:t xml:space="preserve">    </w:t>
      </w:r>
      <w:r>
        <w:rPr>
          <w:rFonts w:eastAsia="Times New Roman"/>
          <w:color w:val="0000FF"/>
          <w:spacing w:val="8"/>
          <w:szCs w:val="21"/>
        </w:rPr>
        <w:t xml:space="preserve">  </w:t>
      </w:r>
      <w:r>
        <w:rPr>
          <w:rFonts w:eastAsia="Times New Roman"/>
          <w:color w:val="0000FF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FF"/>
          <w:spacing w:val="8"/>
          <w:szCs w:val="21"/>
        </w:rPr>
        <w:t>③</w:t>
      </w:r>
      <w:r>
        <w:rPr>
          <w:color w:val="0000FF"/>
          <w:spacing w:val="8"/>
          <w:szCs w:val="21"/>
        </w:rPr>
        <w:t>通</w:t>
      </w:r>
      <w:r>
        <w:rPr>
          <w:color w:val="0000FF"/>
          <w:spacing w:val="8"/>
          <w:szCs w:val="21"/>
        </w:rPr>
        <w:t>H</w:t>
      </w:r>
      <w:r>
        <w:rPr>
          <w:color w:val="0000FF"/>
          <w:spacing w:val="8"/>
          <w:szCs w:val="21"/>
          <w:vertAlign w:val="subscript"/>
        </w:rPr>
        <w:t>2</w:t>
      </w:r>
      <w:r>
        <w:rPr>
          <w:color w:val="0000FF"/>
          <w:spacing w:val="8"/>
          <w:szCs w:val="21"/>
        </w:rPr>
        <w:t>的导管</w:t>
      </w:r>
      <w:r>
        <w:rPr>
          <w:color w:val="0000FF"/>
          <w:spacing w:val="8"/>
          <w:szCs w:val="21"/>
        </w:rPr>
        <w:t>未</w:t>
      </w:r>
      <w:r>
        <w:rPr>
          <w:color w:val="0000FF"/>
          <w:spacing w:val="8"/>
          <w:szCs w:val="21"/>
        </w:rPr>
        <w:t>伸到</w:t>
      </w:r>
      <w:r>
        <w:rPr>
          <w:color w:val="0000FF"/>
          <w:spacing w:val="8"/>
          <w:szCs w:val="21"/>
        </w:rPr>
        <w:t>装</w:t>
      </w:r>
      <w:r>
        <w:rPr>
          <w:color w:val="0000FF"/>
          <w:spacing w:val="8"/>
          <w:szCs w:val="21"/>
        </w:rPr>
        <w:t>CuO</w:t>
      </w:r>
      <w:r>
        <w:rPr>
          <w:color w:val="0000FF"/>
          <w:spacing w:val="8"/>
          <w:szCs w:val="21"/>
        </w:rPr>
        <w:t>的</w:t>
      </w:r>
      <w:r>
        <w:rPr>
          <w:color w:val="0000FF"/>
          <w:spacing w:val="8"/>
          <w:szCs w:val="21"/>
        </w:rPr>
        <w:t>试管底部（</w:t>
      </w:r>
      <w:r>
        <w:rPr>
          <w:color w:val="0000FF"/>
          <w:spacing w:val="8"/>
          <w:szCs w:val="21"/>
        </w:rPr>
        <w:t>1</w:t>
      </w:r>
      <w:r>
        <w:rPr>
          <w:color w:val="0000FF"/>
          <w:spacing w:val="8"/>
          <w:szCs w:val="21"/>
        </w:rPr>
        <w:t>分）</w:t>
      </w:r>
      <w:r>
        <w:rPr>
          <w:color w:val="0000FF"/>
          <w:spacing w:val="8"/>
          <w:szCs w:val="21"/>
        </w:rPr>
        <w:t>（写改正错误的也给分）</w:t>
      </w:r>
    </w:p>
    <w:p>
      <w:pPr>
        <w:pStyle w:val="Normal"/>
        <w:autoSpaceDE w:val="false"/>
        <w:spacing w:lineRule="auto" w:line="360"/>
        <w:jc w:val="left"/>
        <w:rPr>
          <w:color w:val="0000FF"/>
          <w:spacing w:val="8"/>
          <w:szCs w:val="21"/>
        </w:rPr>
      </w:pPr>
      <w:r>
        <w:rPr>
          <w:color w:val="0000FF"/>
          <w:spacing w:val="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广州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实验室部分装置如图所示，请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7056120</wp:posOffset>
            </wp:positionV>
            <wp:extent cx="5255895" cy="3495675"/>
            <wp:effectExtent l="0" t="0" r="0" b="0"/>
            <wp:wrapNone/>
            <wp:docPr id="20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稀</w:t>
      </w:r>
      <w:r>
        <w:rPr>
          <w:rFonts w:ascii="宋体;SimSun" w:hAnsi="宋体;SimSun" w:cs="宋体;SimSun"/>
          <w:color w:val="000000"/>
        </w:rPr>
        <w:t>盐酸制备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若需制备</w:t>
      </w:r>
      <w:r>
        <w:rPr>
          <w:rFonts w:cs="宋体;SimSun" w:ascii="宋体;SimSun" w:hAnsi="宋体;SimSun"/>
        </w:rPr>
        <w:t>22g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不计实验损耗，至少需要消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g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0</wp:posOffset>
                </wp:positionH>
                <wp:positionV relativeFrom="paragraph">
                  <wp:posOffset>234315</wp:posOffset>
                </wp:positionV>
                <wp:extent cx="419735" cy="3460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18.4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2065</wp:posOffset>
                </wp:positionH>
                <wp:positionV relativeFrom="paragraph">
                  <wp:posOffset>502285</wp:posOffset>
                </wp:positionV>
                <wp:extent cx="419735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39.5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用大理石和稀盐酸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能作为发生装置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字母，下同）。</w:t>
      </w:r>
      <w:r>
        <w:rPr>
          <w:rFonts w:ascii="宋体;SimSun" w:hAnsi="宋体;SimSun" w:cs="宋体;SimSun"/>
          <w:color w:val="FFFFFF"/>
          <w:sz w:val="12"/>
        </w:rPr>
        <w:t>【来源：</w:t>
      </w:r>
      <w:r>
        <w:rPr>
          <w:rFonts w:cs="宋体;SimSun" w:ascii="宋体;SimSun" w:hAnsi="宋体;SimSun"/>
          <w:color w:val="FFFFFF"/>
          <w:sz w:val="12"/>
        </w:rPr>
        <w:t>21·</w:t>
      </w:r>
      <w:r>
        <w:rPr>
          <w:rFonts w:ascii="宋体;SimSun" w:hAnsi="宋体;SimSun" w:cs="宋体;SimSun"/>
          <w:color w:val="FFFFFF"/>
          <w:sz w:val="12"/>
        </w:rPr>
        <w:t>世纪</w:t>
      </w:r>
      <w:r>
        <w:rPr>
          <w:rFonts w:cs="宋体;SimSun" w:ascii="宋体;SimSun" w:hAnsi="宋体;SimSun"/>
          <w:color w:val="FFFFFF"/>
          <w:sz w:val="12"/>
        </w:rPr>
        <w:t>·</w:t>
      </w:r>
      <w:r>
        <w:rPr>
          <w:rFonts w:ascii="宋体;SimSun" w:hAnsi="宋体;SimSun" w:cs="宋体;SimSun"/>
          <w:color w:val="FFFFFF"/>
          <w:sz w:val="12"/>
        </w:rPr>
        <w:t>教育</w:t>
      </w:r>
      <w:r>
        <w:rPr>
          <w:rFonts w:cs="宋体;SimSun" w:ascii="宋体;SimSun" w:hAnsi="宋体;SimSun"/>
          <w:color w:val="FFFFFF"/>
          <w:sz w:val="12"/>
        </w:rPr>
        <w:t>·</w:t>
      </w:r>
      <w:r>
        <w:rPr>
          <w:rFonts w:ascii="宋体;SimSun" w:hAnsi="宋体;SimSun" w:cs="宋体;SimSun"/>
          <w:color w:val="FFFFFF"/>
          <w:sz w:val="12"/>
        </w:rPr>
        <w:t>网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要制备多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color w:val="000000"/>
        </w:rPr>
        <w:t>在制取过程中</w:t>
      </w:r>
      <w:r>
        <w:rPr>
          <w:rFonts w:ascii="宋体;SimSun" w:hAnsi="宋体;SimSun" w:cs="宋体;SimSun"/>
        </w:rPr>
        <w:t>便于补充稀盐酸，发生装置应选择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收集装置应选择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FFFF"/>
          <w:sz w:val="12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室通过加热亚硝酸钠和氯化铵的混合溶液制取并收集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应选择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合而成的装置。</w:t>
      </w:r>
    </w:p>
    <w:p>
      <w:pPr>
        <w:pStyle w:val="Normal"/>
        <w:spacing w:lineRule="auto" w:line="360"/>
        <w:rPr/>
      </w:pPr>
      <w:r>
        <w:rPr>
          <w:color w:val="0000FF"/>
          <w:spacing w:val="8"/>
          <w:szCs w:val="21"/>
        </w:rPr>
        <w:t>（</w:t>
      </w:r>
      <w:r>
        <w:rPr>
          <w:color w:val="0000FF"/>
          <w:spacing w:val="8"/>
          <w:szCs w:val="21"/>
        </w:rPr>
        <w:t>1</w:t>
      </w:r>
      <w:r>
        <w:rPr>
          <w:color w:val="0000FF"/>
          <w:spacing w:val="8"/>
          <w:szCs w:val="21"/>
        </w:rPr>
        <w:t>）</w:t>
      </w:r>
      <w:r>
        <w:rPr>
          <w:rFonts w:ascii="宋体;SimSun" w:hAnsi="宋体;SimSun" w:cs="宋体;SimSun"/>
          <w:color w:val="0000FF"/>
          <w:sz w:val="24"/>
        </w:rPr>
        <w:t>集气瓶</w:t>
      </w:r>
    </w:p>
    <w:p>
      <w:pPr>
        <w:pStyle w:val="Normal"/>
        <w:spacing w:lineRule="auto" w:line="360"/>
        <w:rPr/>
      </w:pPr>
      <w:r>
        <w:rPr>
          <w:color w:val="0000FF"/>
          <w:spacing w:val="8"/>
          <w:szCs w:val="21"/>
        </w:rPr>
        <w:t>（</w:t>
      </w:r>
      <w:r>
        <w:rPr>
          <w:color w:val="0000FF"/>
          <w:spacing w:val="8"/>
          <w:szCs w:val="21"/>
        </w:rPr>
        <w:t>2</w:t>
      </w:r>
      <w:r>
        <w:rPr>
          <w:color w:val="0000FF"/>
          <w:spacing w:val="8"/>
          <w:szCs w:val="21"/>
        </w:rPr>
        <w:t>）</w:t>
      </w:r>
      <w:r>
        <w:rPr>
          <w:rFonts w:eastAsia="华文细黑;Batang"/>
          <w:color w:val="0000FF"/>
        </w:rPr>
        <w:t>CaCO</w:t>
      </w:r>
      <w:r>
        <w:rPr>
          <w:rFonts w:eastAsia="华文细黑;Batang"/>
          <w:color w:val="0000FF"/>
          <w:vertAlign w:val="subscript"/>
        </w:rPr>
        <w:t>3</w:t>
      </w:r>
      <w:r>
        <w:rPr>
          <w:rFonts w:eastAsia="华文细黑;Batang"/>
          <w:color w:val="0000FF"/>
          <w:vertAlign w:val="subscript"/>
        </w:rPr>
        <w:t xml:space="preserve"> </w:t>
      </w:r>
      <w:r>
        <w:rPr>
          <w:rFonts w:eastAsia="华文细黑;Batang"/>
          <w:color w:val="0000FF"/>
        </w:rPr>
        <w:t>+</w:t>
      </w:r>
      <w:r>
        <w:rPr>
          <w:rFonts w:eastAsia="华文细黑;Batang"/>
          <w:color w:val="0000FF"/>
          <w:vertAlign w:val="superscript"/>
        </w:rPr>
        <w:t xml:space="preserve"> </w:t>
      </w:r>
      <w:r>
        <w:rPr>
          <w:rFonts w:eastAsia="华文细黑;Batang"/>
          <w:color w:val="0000FF"/>
        </w:rPr>
        <w:t xml:space="preserve">2HCl = </w:t>
      </w:r>
      <w:r>
        <w:rPr>
          <w:rFonts w:eastAsia="华文细黑;Batang"/>
          <w:color w:val="0000FF"/>
        </w:rPr>
        <w:t>Ca</w:t>
      </w:r>
      <w:r>
        <w:rPr>
          <w:rFonts w:eastAsia="华文细黑;Batang"/>
          <w:color w:val="0000FF"/>
        </w:rPr>
        <w:t>Cl</w:t>
      </w:r>
      <w:r>
        <w:rPr>
          <w:rFonts w:eastAsia="华文细黑;Batang"/>
          <w:color w:val="0000FF"/>
          <w:vertAlign w:val="subscript"/>
        </w:rPr>
        <w:t xml:space="preserve">2 </w:t>
      </w:r>
      <w:r>
        <w:rPr>
          <w:rFonts w:eastAsia="华文细黑;Batang"/>
          <w:color w:val="0000FF"/>
        </w:rPr>
        <w:t>+</w:t>
      </w:r>
      <w:r>
        <w:rPr>
          <w:rFonts w:eastAsia="华文细黑;Batang"/>
          <w:color w:val="0000FF"/>
          <w:vertAlign w:val="superscript"/>
        </w:rPr>
        <w:t xml:space="preserve"> </w:t>
      </w:r>
      <w:r>
        <w:rPr>
          <w:rFonts w:eastAsia="华文细黑;Batang"/>
          <w:color w:val="0000FF"/>
        </w:rPr>
        <w:t>H</w:t>
      </w:r>
      <w:r>
        <w:rPr>
          <w:rFonts w:eastAsia="华文细黑;Batang"/>
          <w:color w:val="0000FF"/>
          <w:vertAlign w:val="subscript"/>
        </w:rPr>
        <w:t>2</w:t>
      </w:r>
      <w:r>
        <w:rPr>
          <w:rFonts w:eastAsia="华文细黑;Batang"/>
          <w:color w:val="0000FF"/>
        </w:rPr>
        <w:t>O</w:t>
      </w:r>
      <w:r>
        <w:rPr>
          <w:rFonts w:eastAsia="华文细黑;Batang"/>
          <w:color w:val="0000FF"/>
          <w:vertAlign w:val="subscript"/>
        </w:rPr>
        <w:t xml:space="preserve"> </w:t>
      </w:r>
      <w:r>
        <w:rPr>
          <w:rFonts w:eastAsia="华文细黑;Batang"/>
          <w:color w:val="0000FF"/>
        </w:rPr>
        <w:t>+</w:t>
      </w:r>
      <w:r>
        <w:rPr>
          <w:rFonts w:eastAsia="华文细黑;Batang"/>
          <w:color w:val="0000FF"/>
          <w:vertAlign w:val="superscript"/>
        </w:rPr>
        <w:t xml:space="preserve"> </w:t>
      </w:r>
      <w:r>
        <w:rPr>
          <w:rFonts w:eastAsia="华文细黑;Batang"/>
          <w:color w:val="0000FF"/>
        </w:rPr>
        <w:t>CO</w:t>
      </w:r>
      <w:r>
        <w:rPr>
          <w:rFonts w:eastAsia="华文细黑;Batang"/>
          <w:color w:val="0000FF"/>
          <w:vertAlign w:val="subscript"/>
        </w:rPr>
        <w:t>2</w:t>
      </w:r>
      <w:r>
        <w:rPr>
          <w:rFonts w:eastAsia="华文细黑;Batang"/>
          <w:color w:val="0000FF"/>
          <w:vertAlign w:val="subscript"/>
        </w:rPr>
        <w:t xml:space="preserve">        </w:t>
      </w:r>
      <w:r>
        <w:rPr>
          <w:rFonts w:cs="宋体;SimSun" w:ascii="宋体;SimSun" w:hAnsi="宋体;SimSun"/>
          <w:color w:val="0000FF"/>
          <w:sz w:val="24"/>
        </w:rPr>
        <w:t>5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 xml:space="preserve">C 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cs="宋体;SimSun" w:ascii="宋体;SimSun" w:hAnsi="宋体;SimSun"/>
          <w:color w:val="0000FF"/>
          <w:sz w:val="24"/>
        </w:rPr>
        <w:t xml:space="preserve">F  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H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0</w:t>
      </w:r>
      <w:r>
        <w:rPr/>
        <w:t>．</w:t>
      </w:r>
      <w:r>
        <w:rPr/>
        <w:t>（</w:t>
      </w:r>
      <w:r>
        <w:rPr/>
        <w:t>2014</w:t>
      </w:r>
      <w:r>
        <w:rPr/>
        <w:t>揭阳）</w:t>
      </w:r>
      <w:r>
        <w:rPr/>
        <w:t>根据如图所示列举的初中常见的装置图，回答下列问题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191760" cy="1152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标号为①的仪器的名称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用高锰酸钾制取</w:t>
      </w:r>
      <w:r>
        <w:rPr>
          <w:color w:val="000000"/>
        </w:rPr>
        <w:t>氧气的化学方</w:t>
      </w:r>
      <w:r>
        <w:rPr/>
        <w:t>程式是：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 xml:space="preserve">                   </w:t>
      </w:r>
      <w:r>
        <w:rPr>
          <w:u w:val="single"/>
        </w:rPr>
        <w:t>____</w:t>
      </w:r>
      <w:r>
        <w:rPr>
          <w:u w:val="single"/>
        </w:rPr>
        <w:t>　</w:t>
      </w:r>
      <w:r>
        <w:rPr/>
        <w:t>，所选用的发生装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，用</w:t>
      </w:r>
      <w:r>
        <w:rPr/>
        <w:t>C</w:t>
      </w:r>
      <w:r>
        <w:rPr/>
        <w:t>装置收集氧气后，验满的方法</w:t>
      </w:r>
    </w:p>
    <w:p>
      <w:pPr>
        <w:pStyle w:val="DefaultParagraph"/>
        <w:spacing w:lineRule="auto" w:line="360"/>
        <w:rPr/>
      </w:pPr>
      <w:r>
        <w:rPr/>
        <w:t>是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 xml:space="preserve">                            </w:t>
      </w:r>
      <w:r>
        <w:rPr>
          <w:u w:val="single"/>
        </w:rPr>
        <w:t>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空气中氧气含量测定的实验装置如图</w:t>
      </w:r>
      <w:r>
        <w:rPr/>
        <w:t>F</w:t>
      </w:r>
      <w:r>
        <w:rPr/>
        <w:t>所示．下列有关说法正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．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/>
        <w:t>．燃烧匙中的红磷越多，水位上升越高</w:t>
      </w:r>
    </w:p>
    <w:p>
      <w:pPr>
        <w:pStyle w:val="DefaultParagraph"/>
        <w:spacing w:lineRule="auto" w:line="360"/>
        <w:ind w:firstLine="315"/>
        <w:rPr/>
      </w:pPr>
      <w:r>
        <w:rPr/>
        <w:t>B</w:t>
      </w:r>
      <w:r>
        <w:rPr/>
        <w:t>．燃烧匙中的红磷不可以换成硫和木炭</w:t>
      </w:r>
    </w:p>
    <w:p>
      <w:pPr>
        <w:pStyle w:val="DefaultParagraph"/>
        <w:spacing w:lineRule="auto" w:line="360"/>
        <w:ind w:firstLine="315"/>
        <w:rPr/>
      </w:pPr>
      <w:r>
        <w:rPr/>
        <w:t>C</w:t>
      </w:r>
      <w:r>
        <w:rPr/>
        <w:t>．选用红磷是因为反应可以耗尽氧气，生成固态的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ind w:firstLine="315"/>
        <w:rPr/>
      </w:pPr>
      <w:r>
        <w:rPr/>
        <w:t>D</w:t>
      </w:r>
      <w:r>
        <w:rPr/>
        <w:t>．本实验可以证明空气含有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和稀有气体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长颈漏斗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 xml:space="preserve">↑   A      </w:t>
      </w:r>
      <w:r>
        <w:rPr>
          <w:color w:val="0000FF"/>
        </w:rPr>
        <w:t>将带火星的木条放在集气瓶口，若木条复燃，证明已经收集满了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 xml:space="preserve">B C 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梅州）</w:t>
      </w:r>
      <w:r>
        <w:rPr/>
        <w:t>(14</w:t>
      </w:r>
      <w:r>
        <w:rPr/>
        <w:t>分</w:t>
      </w:r>
      <w:r>
        <w:rPr/>
        <w:t>)</w:t>
      </w:r>
      <w:r>
        <w:rPr/>
        <w:t>某学习小组利用下图仪器或装置进行气体制备，回答有关问题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70855" cy="1590675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的名称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；用装置</w:t>
      </w:r>
      <w:r>
        <w:rPr/>
        <w:t>A</w:t>
      </w:r>
      <w:r>
        <w:rPr/>
        <w:t>制取氧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</w:t>
      </w:r>
      <w:r>
        <w:rPr/>
        <w:t>）若要在实验室制取</w:t>
      </w:r>
      <w:r>
        <w:rPr>
          <w:color w:val="000000"/>
        </w:rPr>
        <w:t>二氧化碳气体</w:t>
      </w:r>
      <w:r>
        <w:rPr/>
        <w:t>，其发生装置可选择图中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序号）进行组装。连接玻璃管和胶皮管的操作：先把玻璃管口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然后稍稍用力即可把玻璃管插入胶皮管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制得干燥的二氧化碳，可在收集装置前增加盛有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的洗气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室收集氧气和二氧化碳都可用到的装置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用澄清石灰水检验二氧化碳，其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长颈漏斗，</w:t>
      </w:r>
      <w:r>
        <w:rPr>
          <w:color w:val="0000FF"/>
        </w:rPr>
        <w:t>2KMn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C</w:t>
      </w:r>
      <w:r>
        <w:rPr>
          <w:color w:val="0000FF"/>
        </w:rPr>
        <w:t>，用水润湿；（</w:t>
      </w:r>
      <w:r>
        <w:rPr>
          <w:color w:val="0000FF"/>
        </w:rPr>
        <w:t>3</w:t>
      </w:r>
      <w:r>
        <w:rPr>
          <w:color w:val="0000FF"/>
        </w:rPr>
        <w:t>）浓硫酸；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F</w:t>
      </w:r>
      <w:r>
        <w:rPr>
          <w:color w:val="0000FF"/>
        </w:rPr>
        <w:t>；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+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═CaC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/>
        <w:t>（</w:t>
      </w:r>
      <w:r>
        <w:rPr/>
        <w:t>2014</w:t>
      </w:r>
      <w:r>
        <w:rPr/>
        <w:t>汕尾）</w:t>
      </w:r>
      <w:r>
        <w:rPr/>
        <w:t>请根据如图所示实验装置回答问题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中仪器</w:t>
      </w:r>
      <w:r>
        <w:rPr>
          <w:rFonts w:ascii="宋体;SimSun" w:hAnsi="宋体;SimSun" w:cs="宋体;SimSun"/>
        </w:rPr>
        <w:t>①</w:t>
      </w:r>
      <w:r>
        <w:rPr/>
        <w:t>的名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收集某气体采用</w:t>
      </w:r>
      <w:r>
        <w:rPr/>
        <w:t>D</w:t>
      </w:r>
      <w:r>
        <w:rPr/>
        <w:t>装置，由此推测该气体具有的性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drawing>
          <wp:inline distT="0" distB="0" distL="0" distR="0">
            <wp:extent cx="4229735" cy="10267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收集一瓶氧气，供硫粉在氧气中燃烧的实验时使用，最好选择</w:t>
      </w:r>
      <w:r>
        <w:rPr/>
        <w:t>C</w:t>
      </w:r>
      <w:r>
        <w:rPr/>
        <w:t>装置收集，理由是集气瓶底部要留少量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室制取二</w:t>
      </w:r>
      <w:r>
        <w:rPr>
          <w:color w:val="000000"/>
        </w:rPr>
        <w:t>氧化碳选用的</w:t>
      </w:r>
      <w:r>
        <w:rPr/>
        <w:t>发生装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在加试剂之前应检查装置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将纯净的二氧化碳气体通入</w:t>
      </w:r>
      <w:r>
        <w:rPr/>
        <w:t>F</w:t>
      </w:r>
      <w:r>
        <w:rPr/>
        <w:t>装置一段时间后，测得该装置中溶液的</w:t>
      </w:r>
      <w:r>
        <w:rPr/>
        <w:t>pH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7</w:t>
      </w:r>
      <w:r>
        <w:rPr/>
        <w:t>（填“＞”或“＜”或“</w:t>
      </w:r>
      <w:r>
        <w:rPr/>
        <w:t>=”</w:t>
      </w:r>
      <w:r>
        <w:rPr/>
        <w:t>），因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化学方程式表示）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酒精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 </w:t>
      </w:r>
      <w:r>
        <w:rPr>
          <w:rFonts w:ascii="Times New Roman" w:hAnsi="Times New Roman" w:cs="Times New Roman"/>
          <w:color w:val="0000FF"/>
        </w:rPr>
        <w:t>不与氧气反应且密度比空气小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571500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 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 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2KClO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 xml:space="preserve"> ==== 2KCl + 3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 xml:space="preserve">↑ 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00</wp:posOffset>
                </wp:positionV>
                <wp:extent cx="3429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105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水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气密性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/>
          <w:color w:val="0000FF"/>
        </w:rPr>
        <w:t xml:space="preserve"> ＜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C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 xml:space="preserve"> + 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 == 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CO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4</w:t>
      </w:r>
      <w:r>
        <w:rPr/>
        <w:t>贺州）根据如图回答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09565" cy="164846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和</w:t>
      </w:r>
      <w:r>
        <w:rPr/>
        <w:t>b</w:t>
      </w:r>
      <w:r>
        <w:rPr/>
        <w:t>的名称分别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制取二氧化碳时</w:t>
      </w:r>
      <w:r>
        <w:rPr>
          <w:color w:val="000000"/>
        </w:rPr>
        <w:t>，可选用的发</w:t>
      </w:r>
      <w:r>
        <w:rPr/>
        <w:t>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填字母序号，下同），该装置的优点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用过氧化氢溶液和二</w:t>
      </w:r>
      <w:r>
        <w:rPr>
          <w:color w:val="000000"/>
        </w:rPr>
        <w:t>氧化锰制取氧</w:t>
      </w:r>
      <w:r>
        <w:rPr/>
        <w:t>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，二氧化锰在此反应中起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作用，若想用该反应原理制取并收集一瓶干燥的氧气，所选装置的连接顺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铁架台；集气瓶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能够控制反应速率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523875" cy="4095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催化；</w:t>
      </w:r>
      <w:r>
        <w:rPr>
          <w:color w:val="0000FF"/>
        </w:rPr>
        <w:t>BFC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4</w:t>
      </w:r>
      <w:r>
        <w:rPr>
          <w:color w:val="000000"/>
        </w:rPr>
        <w:t>南宁）如图</w:t>
      </w:r>
      <w:r>
        <w:rPr/>
        <w:t>所示，某校化学兴趣小组用过氧化氢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溶液（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作催化剂）制取干燥的氧气，并用来侧定，</w:t>
      </w:r>
      <w:r>
        <w:rPr/>
        <w:t>1Og</w:t>
      </w:r>
      <w:r>
        <w:rPr/>
        <w:t>某铜粉样品（含杂质碳）中铜的质量分数．回答下列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56305" cy="176085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装置</w:t>
      </w:r>
      <w:r>
        <w:rPr/>
        <w:t>A</w:t>
      </w:r>
      <w:r>
        <w:rPr/>
        <w:t>中发生反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．装置</w:t>
      </w:r>
      <w:r>
        <w:rPr/>
        <w:t>B</w:t>
      </w:r>
      <w:r>
        <w:rPr/>
        <w:t>的作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通过称量反应前后装置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的质量，进行计算便可求出样品中铜的质量分数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完毕．小丽同</w:t>
      </w:r>
      <w:r>
        <w:rPr>
          <w:color w:val="000000"/>
        </w:rPr>
        <w:t>学误将用剩的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溶液和装置</w:t>
      </w:r>
      <w:r>
        <w:rPr/>
        <w:t>C</w:t>
      </w:r>
      <w:r>
        <w:rPr/>
        <w:t>玻璃管中的剩余固体一起倒入烧杯中，发现有大最的气泡产生，经检验确认产生的气体是氧气．小刚和小明两位同学对此颇感兴趣．进而展开了他们的探究之旅．</w:t>
      </w:r>
    </w:p>
    <w:p>
      <w:pPr>
        <w:pStyle w:val="DefaultParagraph"/>
        <w:spacing w:lineRule="auto" w:line="360"/>
        <w:rPr/>
      </w:pPr>
      <w:r>
        <w:rPr/>
        <w:t>【提出问题】是哪种物质加快了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的分解速率？</w:t>
      </w:r>
    </w:p>
    <w:p>
      <w:pPr>
        <w:pStyle w:val="DefaultParagraph"/>
        <w:spacing w:lineRule="auto" w:line="360"/>
        <w:rPr/>
      </w:pPr>
      <w:r>
        <w:rPr/>
        <w:t>【大胆猜想】猜想</w:t>
      </w:r>
      <w:r>
        <w:rPr>
          <w:rFonts w:ascii="宋体;SimSun" w:hAnsi="宋体;SimSun" w:cs="宋体;SimSun"/>
        </w:rPr>
        <w:t>Ⅰ</w:t>
      </w:r>
      <w:r>
        <w:rPr/>
        <w:t>：剩余固体中的氧化铜加快了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溶液的分解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猜想</w:t>
      </w:r>
      <w:r>
        <w:rPr>
          <w:rFonts w:ascii="宋体;SimSun" w:hAnsi="宋体;SimSun" w:cs="宋体;SimSun"/>
        </w:rPr>
        <w:t>Ⅱ</w:t>
      </w:r>
      <w:r>
        <w:rPr/>
        <w:t>：剩余固体中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加快了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溶液的分解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猜想</w:t>
      </w:r>
      <w:r>
        <w:rPr>
          <w:rFonts w:ascii="宋体;SimSun" w:hAnsi="宋体;SimSun" w:cs="宋体;SimSun"/>
        </w:rPr>
        <w:t>Ⅲ</w:t>
      </w:r>
      <w:r>
        <w:rPr/>
        <w:t>：氧化铜能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分解的催化剂．</w:t>
      </w:r>
    </w:p>
    <w:p>
      <w:pPr>
        <w:pStyle w:val="DefaultParagraph"/>
        <w:spacing w:lineRule="auto" w:line="360"/>
        <w:rPr/>
      </w:pPr>
      <w:r>
        <w:rPr/>
        <w:t>【实验验证】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041"/>
        <w:gridCol w:w="192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方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现象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分析及结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一：将带火星的木条伸入盛有</w:t>
            </w:r>
            <w:r>
              <w:rPr/>
              <w:t>5mL 5%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的试管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带火星木条不复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常温下产生氧气的量很少，不足以使带火星的木条复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二：向盛有</w:t>
            </w:r>
            <w:r>
              <w:rPr/>
              <w:t>5mL5</w:t>
            </w:r>
            <w:r>
              <w:rPr>
                <w:color w:val="000000"/>
              </w:rPr>
              <w:t>%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</w:t>
            </w:r>
            <w:r>
              <w:rPr/>
              <w:t>液的试管中加入</w:t>
            </w:r>
            <w:r>
              <w:rPr/>
              <w:t>1g</w:t>
            </w:r>
            <w:r>
              <w:rPr/>
              <w:t>氧化铜固体，将一根带火星的木条伸入试管．观察现象．待反应结束后将试管里的剩余物进行</w:t>
            </w:r>
            <w:r>
              <w:rPr>
                <w:u w:val="single"/>
              </w:rPr>
              <w:t>　过滤　</w:t>
            </w:r>
            <w:r>
              <w:rPr/>
              <w:t>、洗涤、干燥、称量．对比反应前后氧化铜的质量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称得固体质量为</w:t>
            </w:r>
            <w:r>
              <w:rPr/>
              <w:t>1g</w:t>
            </w:r>
            <w:r>
              <w:rPr/>
              <w:t>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猜想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成立．反应前后氧化铜的质量相等．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三：向盛有</w:t>
            </w:r>
            <w:r>
              <w:rPr/>
              <w:t>5mL5%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的试管中加入</w:t>
            </w:r>
            <w:r>
              <w:rPr/>
              <w:t>1g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，将一根带火星的木条伸入试管，观察现象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没有气泡产生，带火星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木条不复燃．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猜想</w:t>
            </w:r>
            <w:r>
              <w:rPr>
                <w:rFonts w:ascii="宋体;SimSun" w:hAnsi="宋体;SimSun" w:cs="宋体;SimSun"/>
              </w:rPr>
              <w:t>Ⅱ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（填”成立“或“不成立”）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【讨论交流】小刚同学认为，根据实验二得出的两个结论就能判断</w:t>
      </w:r>
      <w:r>
        <w:rPr>
          <w:rFonts w:ascii="宋体;SimSun" w:hAnsi="宋体;SimSun" w:cs="宋体;SimSun"/>
        </w:rPr>
        <w:t>Ⅲ</w:t>
      </w:r>
      <w:r>
        <w:rPr/>
        <w:t>成立，你是否支持他的观点？并简述理由．</w:t>
      </w:r>
    </w:p>
    <w:p>
      <w:pPr>
        <w:pStyle w:val="DefaultParagraph"/>
        <w:spacing w:lineRule="auto" w:line="360"/>
        <w:rPr/>
      </w:pPr>
      <w:r>
        <w:rPr/>
        <w:t>答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　酒精灯　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　</w:t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523875" cy="4095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　．　干燥氧气　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　</w:t>
      </w:r>
      <w:r>
        <w:rPr>
          <w:color w:val="0000FF"/>
        </w:rPr>
        <w:t>C</w:t>
      </w:r>
      <w:r>
        <w:rPr>
          <w:color w:val="0000FF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</w:rPr>
        <w:t>猜想</w:t>
      </w:r>
      <w:r>
        <w:rPr>
          <w:rFonts w:ascii="宋体;SimSun" w:hAnsi="宋体;SimSun" w:cs="宋体;SimSun"/>
          <w:color w:val="0000FF"/>
        </w:rPr>
        <w:t>Ⅱ</w:t>
      </w:r>
      <w:r>
        <w:rPr>
          <w:color w:val="0000FF"/>
        </w:rPr>
        <w:t>：　碳</w:t>
      </w:r>
    </w:p>
    <w:p>
      <w:pPr>
        <w:pStyle w:val="DefaultParagraph"/>
        <w:spacing w:lineRule="auto" w:line="360"/>
        <w:rPr/>
      </w:pPr>
      <w:r>
        <w:rPr>
          <w:color w:val="0000FF"/>
        </w:rPr>
        <w:t>实验二：　过滤　</w:t>
      </w:r>
      <w:r>
        <w:rPr>
          <w:color w:val="0000FF"/>
        </w:rPr>
        <w:t>、</w:t>
      </w:r>
      <w:r>
        <w:rPr>
          <w:color w:val="0000FF"/>
        </w:rPr>
        <w:t>带火星的木条复燃　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实验三：　碳　，不成立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【讨论交流】不支持　．　没有证明反应前后物质的化学性质没有改变　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玉林）</w:t>
      </w:r>
      <w:r>
        <w:rPr>
          <w:color w:val="000000"/>
          <w:szCs w:val="21"/>
        </w:rPr>
        <w:t>气体制取</w:t>
      </w:r>
      <w:r>
        <w:rPr>
          <w:color w:val="000000"/>
          <w:szCs w:val="21"/>
        </w:rPr>
        <w:t>是重要的化学实验活动，请</w:t>
      </w:r>
      <w:r>
        <w:rPr>
          <w:color w:val="000000"/>
          <w:szCs w:val="21"/>
        </w:rPr>
        <w:t>根据给出的装置回答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5715" cy="1283335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191770</wp:posOffset>
            </wp:positionV>
            <wp:extent cx="793750" cy="65405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写出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仪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名称：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高锰酸钾</w:t>
      </w:r>
      <w:r>
        <w:rPr>
          <w:color w:val="000000"/>
          <w:szCs w:val="21"/>
        </w:rPr>
        <w:t>制取并收集</w:t>
      </w:r>
      <w:r>
        <w:rPr>
          <w:color w:val="000000"/>
          <w:szCs w:val="21"/>
        </w:rPr>
        <w:t>较纯的氧气，</w:t>
      </w:r>
      <w:r>
        <w:rPr>
          <w:color w:val="000000"/>
          <w:szCs w:val="21"/>
        </w:rPr>
        <w:t>选择的装置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字母序号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实验室中选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制取氧气，反应原理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字母序号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用这种方法制得的氧气常含有少量水蒸气，若用右图所示装置除去水蒸气，气体应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填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  <w:szCs w:val="21"/>
        </w:rPr>
        <w:t>端进入。</w:t>
      </w:r>
      <w:r>
        <w:rPr>
          <w:color w:val="FFFFFF"/>
          <w:sz w:val="12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实验室制取二氧化碳时，可将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放到集气瓶口来判断是否已集满二氧化碳气体，实验室不适宜用排水法收集二氧化碳的理由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FF"/>
          <w:spacing w:val="8"/>
          <w:szCs w:val="21"/>
        </w:rPr>
      </w:pPr>
      <w:r>
        <w:rPr>
          <w:color w:val="0000FF"/>
          <w:szCs w:val="21"/>
        </w:rPr>
        <w:t>(1)</w:t>
      </w:r>
      <w:r>
        <w:rPr>
          <w:color w:val="0000FF"/>
          <w:szCs w:val="21"/>
        </w:rPr>
        <w:t>试管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(2)A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rFonts w:eastAsia="微软雅黑"/>
          <w:color w:val="0000FF"/>
          <w:szCs w:val="14"/>
        </w:rPr>
        <w:t>2H</w:t>
      </w:r>
      <w:r>
        <w:rPr>
          <w:rFonts w:eastAsia="微软雅黑"/>
          <w:color w:val="0000FF"/>
          <w:szCs w:val="14"/>
          <w:vertAlign w:val="subscript"/>
        </w:rPr>
        <w:t>2</w:t>
      </w:r>
      <w:r>
        <w:rPr>
          <w:rFonts w:eastAsia="微软雅黑"/>
          <w:color w:val="0000FF"/>
          <w:szCs w:val="14"/>
        </w:rPr>
        <w:t>O</w:t>
      </w:r>
      <w:r>
        <w:rPr>
          <w:rFonts w:eastAsia="微软雅黑"/>
          <w:color w:val="0000FF"/>
          <w:szCs w:val="14"/>
          <w:vertAlign w:val="subscript"/>
        </w:rPr>
        <w:t>2</w:t>
      </w:r>
      <w:r>
        <w:rPr>
          <w:rFonts w:eastAsia="微软雅黑"/>
          <w:color w:val="0000FF"/>
          <w:szCs w:val="14"/>
        </w:rPr>
        <w:drawing>
          <wp:inline distT="0" distB="0" distL="0" distR="0">
            <wp:extent cx="361950" cy="197485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FF"/>
          <w:szCs w:val="14"/>
        </w:rPr>
        <w:t>2H</w:t>
      </w:r>
      <w:r>
        <w:rPr>
          <w:rFonts w:eastAsia="微软雅黑"/>
          <w:color w:val="0000FF"/>
          <w:szCs w:val="14"/>
          <w:vertAlign w:val="subscript"/>
        </w:rPr>
        <w:t>2</w:t>
      </w:r>
      <w:r>
        <w:rPr>
          <w:rFonts w:eastAsia="微软雅黑"/>
          <w:color w:val="0000FF"/>
          <w:szCs w:val="14"/>
        </w:rPr>
        <w:t>O+O</w:t>
      </w:r>
      <w:r>
        <w:rPr>
          <w:rFonts w:eastAsia="微软雅黑"/>
          <w:color w:val="0000FF"/>
          <w:szCs w:val="14"/>
          <w:vertAlign w:val="subscript"/>
        </w:rPr>
        <w:t>2</w:t>
      </w:r>
      <w:r>
        <w:rPr>
          <w:rFonts w:eastAsia="微软雅黑" w:cs="微软雅黑" w:ascii="微软雅黑" w:hAnsi="微软雅黑"/>
          <w:color w:val="0000FF"/>
          <w:szCs w:val="14"/>
        </w:rPr>
        <w:t>↑</w:t>
      </w:r>
      <w:r>
        <w:rPr>
          <w:rFonts w:eastAsia="微软雅黑"/>
          <w:color w:val="0000FF"/>
          <w:szCs w:val="14"/>
        </w:rPr>
        <w:t xml:space="preserve"> </w:t>
      </w:r>
      <w:r>
        <w:rPr>
          <w:color w:val="0000FF"/>
          <w:szCs w:val="21"/>
        </w:rPr>
        <w:t xml:space="preserve"> b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燃着的木条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二氧化碳能溶于水且能与水反应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6</w:t>
      </w:r>
      <w:r>
        <w:rPr/>
        <w:t>．（</w:t>
      </w:r>
      <w:r>
        <w:rPr/>
        <w:t>2014</w:t>
      </w:r>
      <w:r>
        <w:rPr/>
        <w:t>安顺）通过一年的化学学习，你已经掌握了实验室制取气体的有关知识，请结合如图装置图，回答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有标号的仪器名称：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用高锰酸钾制取氧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用</w:t>
      </w:r>
      <w:r>
        <w:rPr/>
        <w:t>C</w:t>
      </w:r>
      <w:r>
        <w:rPr/>
        <w:t>装置收集氧气，收集完氧气后的正确操作步骤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693035" cy="12477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酒精灯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长颈漏斗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Normal"/>
        <w:autoSpaceDE w:val="false"/>
        <w:spacing w:lineRule="auto" w:line="360"/>
        <w:jc w:val="left"/>
        <w:rPr>
          <w:color w:val="0000FF"/>
          <w:spacing w:val="8"/>
          <w:szCs w:val="21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先把导管移出水槽，熄灭酒精灯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014</w:t>
      </w:r>
      <w:r>
        <w:rPr>
          <w:szCs w:val="21"/>
        </w:rPr>
        <w:t>毕节）根据下列实验装置回答问题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2920</wp:posOffset>
            </wp:positionH>
            <wp:positionV relativeFrom="paragraph">
              <wp:posOffset>22860</wp:posOffset>
            </wp:positionV>
            <wp:extent cx="981075" cy="17049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770120</wp:posOffset>
            </wp:positionH>
            <wp:positionV relativeFrom="paragraph">
              <wp:posOffset>22860</wp:posOffset>
            </wp:positionV>
            <wp:extent cx="1123950" cy="149542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22120</wp:posOffset>
            </wp:positionH>
            <wp:positionV relativeFrom="paragraph">
              <wp:posOffset>175260</wp:posOffset>
            </wp:positionV>
            <wp:extent cx="1130300" cy="16764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93720</wp:posOffset>
            </wp:positionH>
            <wp:positionV relativeFrom="paragraph">
              <wp:posOffset>175260</wp:posOffset>
            </wp:positionV>
            <wp:extent cx="1212215" cy="15240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B              C               D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上述图中部分仪器的名称：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</w:t>
      </w:r>
      <w:r>
        <w:rPr>
          <w:szCs w:val="21"/>
        </w:rPr>
        <w:t>A</w:t>
      </w:r>
      <w:r>
        <w:rPr>
          <w:szCs w:val="21"/>
        </w:rPr>
        <w:t>装置制取气体，反应物的状态要求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</w:t>
      </w:r>
      <w:r>
        <w:rPr>
          <w:szCs w:val="21"/>
        </w:rPr>
        <w:t>C</w:t>
      </w:r>
      <w:r>
        <w:rPr>
          <w:szCs w:val="21"/>
        </w:rPr>
        <w:t>装置可以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既可以用来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用可以用来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发生装置是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（填字母序号），若用该装置制取</w:t>
      </w:r>
      <w:r>
        <w:rPr>
          <w:szCs w:val="21"/>
        </w:rPr>
        <w:t>O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/>
      </w:pPr>
      <w:r>
        <w:rPr>
          <w:szCs w:val="21"/>
        </w:rPr>
        <w:t>反应的化学方程式为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室制取气体是，组装好仪器后进行的必要操作是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用</w:t>
      </w:r>
      <w:r>
        <w:rPr>
          <w:szCs w:val="21"/>
        </w:rPr>
        <w:t>D</w:t>
      </w:r>
      <w:r>
        <w:rPr>
          <w:szCs w:val="21"/>
        </w:rPr>
        <w:t>装置收集二氧化碳气体，应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端短通入气体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长颈漏斗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集气瓶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固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CH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NH</w:t>
      </w:r>
      <w:r>
        <w:rPr>
          <w:color w:val="0000FF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B  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 + O</w:t>
      </w:r>
      <w:r>
        <w:rPr>
          <w:color w:val="0000FF"/>
          <w:szCs w:val="21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4</w:t>
      </w:r>
      <w:r>
        <w:rPr/>
        <w:t>河南）化学实验是进行科学探究的重要方式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下列实验仪器中不能用于加热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填字母代号）．</w:t>
      </w:r>
    </w:p>
    <w:p>
      <w:pPr>
        <w:pStyle w:val="DefaultParagraph"/>
        <w:spacing w:lineRule="auto" w:line="360"/>
        <w:ind w:firstLine="735"/>
        <w:rPr/>
      </w:pPr>
      <w:r>
        <w:rPr/>
        <w:t>a</w:t>
      </w:r>
      <w:r>
        <w:rPr/>
        <w:t>．烧杯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量筒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试管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蒸发皿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某化学小组选用以下装置和药品进行探究实验．</w:t>
      </w:r>
      <w:r>
        <w:rPr/>
        <w:drawing>
          <wp:inline distT="0" distB="0" distL="0" distR="0">
            <wp:extent cx="4686935" cy="9525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中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将</w:t>
      </w:r>
      <w:r>
        <w:rPr/>
        <w:t>A</w:t>
      </w:r>
      <w:r>
        <w:rPr/>
        <w:t>、</w:t>
      </w:r>
      <w:r>
        <w:rPr/>
        <w:t>B</w:t>
      </w:r>
      <w:r>
        <w:rPr/>
        <w:t>连接，</w:t>
      </w:r>
      <w:r>
        <w:rPr/>
        <w:t>A</w:t>
      </w:r>
      <w:r>
        <w:rPr/>
        <w:t>中产生的气体并不能使</w:t>
      </w:r>
      <w:r>
        <w:rPr/>
        <w:t>B</w:t>
      </w:r>
      <w:r>
        <w:rPr/>
        <w:t>中的溶液变浑浊，这是为什么？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若要制取一瓶较</w:t>
      </w:r>
      <w:r>
        <w:rPr>
          <w:color w:val="000000"/>
        </w:rPr>
        <w:t>为纯净、干燥</w:t>
      </w:r>
      <w:r>
        <w:rPr/>
        <w:t>的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所选用装置的导管接口从左到右的正确连接顺序为：</w:t>
      </w:r>
      <w:r>
        <w:rPr/>
        <w:t>a</w:t>
      </w:r>
      <w:r>
        <w:rPr/>
        <w:t>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ind w:left="525" w:hanging="525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C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═</w:t>
      </w:r>
      <w:r>
        <w:rPr>
          <w:color w:val="000000"/>
        </w:rPr>
        <w:t>Ca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浓盐酸易挥发，使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中混有</w:t>
      </w:r>
      <w:r>
        <w:rPr>
          <w:color w:val="0000FF"/>
        </w:rPr>
        <w:t>HC1</w:t>
      </w:r>
      <w:r>
        <w:rPr>
          <w:color w:val="0000FF"/>
        </w:rPr>
        <w:t>，不能生成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沉淀；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g</w:t>
      </w:r>
      <w:r>
        <w:rPr>
          <w:color w:val="0000FF"/>
        </w:rPr>
        <w:t>；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锌（或</w:t>
      </w:r>
      <w:r>
        <w:rPr>
          <w:color w:val="0000FF"/>
        </w:rPr>
        <w:t>Zn</w:t>
      </w:r>
      <w:r>
        <w:rPr>
          <w:color w:val="0000FF"/>
        </w:rPr>
        <w:t>）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Zn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Ba</w:t>
      </w:r>
      <w:r>
        <w:rPr>
          <w:color w:val="0000FF"/>
        </w:rPr>
        <w:t>（</w:t>
      </w:r>
      <w:r>
        <w:rPr>
          <w:color w:val="0000FF"/>
        </w:rPr>
        <w:t>N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Ba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↓+Zn</w:t>
      </w:r>
      <w:r>
        <w:rPr>
          <w:color w:val="0000FF"/>
        </w:rPr>
        <w:t>（</w:t>
      </w:r>
      <w:r>
        <w:rPr>
          <w:color w:val="0000FF"/>
        </w:rPr>
        <w:t>N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蒸发时用玻璃棒不断搅拌，防止因局部温度过高造成液滴飞溅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42900</wp:posOffset>
            </wp:positionH>
            <wp:positionV relativeFrom="paragraph">
              <wp:posOffset>625475</wp:posOffset>
            </wp:positionV>
            <wp:extent cx="6486525" cy="1571625"/>
            <wp:effectExtent l="0" t="0" r="0" b="0"/>
            <wp:wrapSquare wrapText="bothSides"/>
            <wp:docPr id="45" name="13384f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384f6c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color w:val="000000"/>
          <w:szCs w:val="21"/>
        </w:rPr>
        <w:t>19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014</w:t>
      </w:r>
      <w:r>
        <w:rPr>
          <w:rFonts w:ascii="宋体;SimSun" w:hAnsi="宋体;SimSun" w:cs="Courier New"/>
          <w:color w:val="000000"/>
          <w:szCs w:val="21"/>
        </w:rPr>
        <w:t>哈尔滨）</w:t>
      </w:r>
      <w:r>
        <w:rPr>
          <w:rFonts w:ascii="宋体;SimSun" w:hAnsi="宋体;SimSun" w:cs="宋体;SimSun"/>
          <w:color w:val="000000"/>
          <w:szCs w:val="21"/>
          <w:lang w:val="zh-CN"/>
        </w:rPr>
        <w:t>实验室现有髙锰酸钾、二氧化锰、稀盐酸、用石蕊试液染成紫色的湿润纸花、火柴、棉花及以下仪器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Courier New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若补充一种仪器</w:t>
      </w:r>
      <w:r>
        <w:rPr>
          <w:rFonts w:cs="宋体;SimSun" w:ascii="宋体;SimSun" w:hAnsi="宋体;SimSun"/>
          <w:color w:val="000000"/>
          <w:szCs w:val="21"/>
          <w:lang w:val="zh-CN"/>
        </w:rPr>
        <w:t>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lang w:val="zh-CN"/>
        </w:rPr>
        <w:t>__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填名称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cs="Courier New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并利</w:t>
      </w:r>
      <w:r>
        <w:rPr>
          <w:rFonts w:ascii="宋体;SimSun" w:hAnsi="宋体;SimSun" w:cs="Courier New"/>
          <w:color w:val="000000"/>
          <w:szCs w:val="21"/>
        </w:rPr>
        <w:t>用上述部分仪器和药品可制取一种气体</w:t>
      </w:r>
      <w:r>
        <w:rPr>
          <w:rFonts w:ascii="宋体;SimSun" w:hAnsi="宋体;SimSun" w:cs="宋体;SimSun"/>
          <w:color w:val="000000"/>
          <w:szCs w:val="21"/>
          <w:lang w:val="zh-CN"/>
        </w:rPr>
        <w:t>待气泡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时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开始收集气体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反应的化学方程式为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若补充一种药品，还能制取二氧化碳，并探究其性质。（见右图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请连接</w:t>
      </w: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Courier New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  <w:lang w:val="zh-CN"/>
        </w:rPr>
        <w:t>并将制取装置图补充完整；</w:t>
      </w:r>
    </w:p>
    <w:p>
      <w:pPr>
        <w:pStyle w:val="Normal"/>
        <w:tabs>
          <w:tab w:val="clear" w:pos="420"/>
          <w:tab w:val="left" w:pos="1313" w:leader="none"/>
          <w:tab w:val="left" w:pos="2643" w:leader="underscor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cs="Courier New" w:ascii="宋体;SimSun" w:hAnsi="宋体;SimSun"/>
          <w:color w:val="000000"/>
          <w:szCs w:val="21"/>
          <w:lang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中的实验现象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1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cs="Courier New" w:ascii="宋体;SimSun" w:hAnsi="宋体;SimSun"/>
          <w:color w:val="0000FF"/>
          <w:szCs w:val="21"/>
          <w:lang w:eastAsia="en-US"/>
        </w:rPr>
        <w:t>(</w:t>
      </w:r>
      <w:r>
        <w:rPr>
          <w:rFonts w:cs="Courier New" w:ascii="宋体;SimSun" w:hAnsi="宋体;SimSun"/>
          <w:color w:val="0000FF"/>
          <w:szCs w:val="21"/>
        </w:rPr>
        <w:t>1</w:t>
      </w:r>
      <w:r>
        <w:rPr>
          <w:rFonts w:cs="Courier New" w:ascii="宋体;SimSun" w:hAnsi="宋体;SimSun"/>
          <w:color w:val="0000FF"/>
          <w:szCs w:val="21"/>
          <w:lang w:eastAsia="en-US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酒精灯</w:t>
      </w:r>
      <w:r>
        <w:rPr>
          <w:rFonts w:cs="Courier New" w:ascii="宋体;SimSun" w:hAnsi="宋体;SimSun"/>
          <w:color w:val="0000FF"/>
          <w:szCs w:val="21"/>
          <w:lang w:eastAsia="en-US"/>
        </w:rPr>
        <w:t>(</w:t>
      </w:r>
      <w:r>
        <w:rPr>
          <w:rFonts w:cs="Courier New" w:ascii="宋体;SimSun" w:hAnsi="宋体;SimSun"/>
          <w:color w:val="0000FF"/>
          <w:szCs w:val="21"/>
        </w:rPr>
        <w:t>1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ourier New" w:ascii="宋体;SimSun" w:hAnsi="宋体;SimSun"/>
          <w:color w:val="0000FF"/>
          <w:szCs w:val="21"/>
          <w:lang w:eastAsia="en-US"/>
        </w:rPr>
        <w:t>);</w:t>
      </w:r>
      <w:r>
        <w:rPr>
          <w:rFonts w:ascii="宋体;SimSun" w:hAnsi="宋体;SimSun" w:cs="宋体;SimSun"/>
          <w:color w:val="0000FF"/>
          <w:szCs w:val="21"/>
          <w:lang w:val="zh-CN"/>
        </w:rPr>
        <w:t>连续均匀地放出</w:t>
      </w:r>
      <w:r>
        <w:rPr>
          <w:rFonts w:ascii="宋体;SimSun" w:hAnsi="宋体;SimSun" w:cs="Courier New"/>
          <w:color w:val="0000FF"/>
          <w:szCs w:val="21"/>
          <w:lang w:eastAsia="en-US"/>
        </w:rPr>
        <w:t>（</w:t>
      </w:r>
      <w:r>
        <w:rPr>
          <w:rFonts w:cs="Courier New" w:ascii="宋体;SimSun" w:hAnsi="宋体;SimSun"/>
          <w:color w:val="0000FF"/>
          <w:szCs w:val="21"/>
        </w:rPr>
        <w:t>1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ourier New" w:ascii="宋体;SimSun" w:hAnsi="宋体;SimSun"/>
          <w:color w:val="0000FF"/>
          <w:szCs w:val="21"/>
          <w:lang w:eastAsia="en-US"/>
        </w:rPr>
        <w:t>);2KMnO</w:t>
      </w:r>
      <w:r>
        <w:rPr>
          <w:rFonts w:cs="Courier New" w:ascii="宋体;SimSun" w:hAnsi="宋体;SimSun"/>
          <w:color w:val="0000FF"/>
          <w:szCs w:val="21"/>
          <w:vertAlign w:val="subscript"/>
        </w:rPr>
        <w:t>4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double"/>
        </w:rPr>
        <w:t>△</w:t>
      </w:r>
      <w:r>
        <w:rPr>
          <w:rFonts w:cs="Courier New" w:ascii="宋体;SimSun" w:hAnsi="宋体;SimSun"/>
          <w:color w:val="0000FF"/>
          <w:szCs w:val="21"/>
          <w:lang w:eastAsia="en-US"/>
        </w:rPr>
        <w:t>K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2</w:t>
      </w:r>
      <w:r>
        <w:rPr>
          <w:rFonts w:cs="Courier New" w:ascii="宋体;SimSun" w:hAnsi="宋体;SimSun"/>
          <w:color w:val="0000FF"/>
          <w:szCs w:val="21"/>
          <w:lang w:eastAsia="en-US"/>
        </w:rPr>
        <w:t>MnO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4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+ MnO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2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+ O</w:t>
      </w:r>
      <w:r>
        <w:rPr>
          <w:rFonts w:cs="Courier New" w:ascii="宋体;SimSun" w:hAnsi="宋体;SimSun"/>
          <w:color w:val="0000FF"/>
          <w:szCs w:val="21"/>
          <w:vertAlign w:val="subscript"/>
          <w:lang w:eastAsia="en-US"/>
        </w:rPr>
        <w:t>2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  <w:r>
        <w:rPr>
          <w:rFonts w:cs="Courier New" w:ascii="宋体;SimSun" w:hAnsi="宋体;SimSun"/>
          <w:color w:val="0000FF"/>
          <w:szCs w:val="21"/>
        </w:rPr>
        <w:t>↑</w:t>
      </w:r>
      <w:r>
        <w:rPr>
          <w:rFonts w:cs="Courier New" w:ascii="宋体;SimSun" w:hAnsi="宋体;SimSun"/>
          <w:color w:val="0000FF"/>
          <w:szCs w:val="21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60495</wp:posOffset>
            </wp:positionH>
            <wp:positionV relativeFrom="paragraph">
              <wp:posOffset>101600</wp:posOffset>
            </wp:positionV>
            <wp:extent cx="1330960" cy="1035050"/>
            <wp:effectExtent l="0" t="0" r="0" b="0"/>
            <wp:wrapSquare wrapText="bothSides"/>
            <wp:docPr id="4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  <w:lang w:val="zh-CN"/>
        </w:rPr>
        <w:t>画图要求</w:t>
      </w:r>
      <w:r>
        <w:rPr>
          <w:rFonts w:cs="宋体;SimSun" w:ascii="宋体;SimSun" w:hAnsi="宋体;SimSun"/>
          <w:color w:val="0000FF"/>
          <w:szCs w:val="21"/>
          <w:lang w:val="zh-CN"/>
        </w:rPr>
        <w:t>:</w:t>
      </w:r>
      <w:r>
        <w:rPr>
          <w:rFonts w:cs="Courier New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装置中用实线画液</w:t>
      </w:r>
      <w:r>
        <w:rPr>
          <w:rFonts w:ascii="宋体;SimSun" w:hAnsi="宋体;SimSun" w:cs="宋体;SimSun"/>
          <w:color w:val="000000"/>
          <w:szCs w:val="21"/>
          <w:lang w:val="zh-CN"/>
        </w:rPr>
        <w:t>面；用虚线画</w:t>
      </w:r>
      <w:r>
        <w:rPr>
          <w:rFonts w:ascii="宋体;SimSun" w:hAnsi="宋体;SimSun" w:cs="宋体;SimSun"/>
          <w:color w:val="0000FF"/>
          <w:szCs w:val="21"/>
          <w:lang w:val="zh-CN"/>
        </w:rPr>
        <w:t>液体；画气泡；画固体</w:t>
      </w:r>
      <w:r>
        <w:rPr>
          <w:rFonts w:cs="宋体;SimSun" w:ascii="宋体;SimSun" w:hAnsi="宋体;SimSun"/>
          <w:color w:val="0000FF"/>
          <w:szCs w:val="21"/>
          <w:lang w:val="zh-CN"/>
        </w:rPr>
        <w:t>;</w:t>
      </w:r>
      <w:r>
        <w:rPr>
          <w:rFonts w:ascii="宋体;SimSun" w:hAnsi="宋体;SimSun" w:cs="宋体;SimSun"/>
          <w:color w:val="0000FF"/>
          <w:szCs w:val="21"/>
          <w:lang w:val="zh-CN"/>
        </w:rPr>
        <w:t>液体不超过容积的二分之一</w:t>
      </w:r>
      <w:r>
        <w:rPr>
          <w:rFonts w:cs="宋体;SimSun" w:ascii="宋体;SimSun" w:hAnsi="宋体;SimSun"/>
          <w:color w:val="0000FF"/>
          <w:szCs w:val="21"/>
          <w:lang w:val="zh-CN"/>
        </w:rPr>
        <w:t>;</w:t>
      </w:r>
      <w:r>
        <w:rPr>
          <w:rFonts w:ascii="宋体;SimSun" w:hAnsi="宋体;SimSun" w:cs="宋体;SimSun"/>
          <w:color w:val="0000FF"/>
          <w:szCs w:val="21"/>
          <w:lang w:val="zh-CN"/>
        </w:rPr>
        <w:t>长颈涡斗末端要伸人液面以下</w:t>
      </w:r>
      <w:r>
        <w:rPr>
          <w:rFonts w:cs="宋体;SimSun" w:ascii="宋体;SimSun" w:hAnsi="宋体;SimSun"/>
          <w:color w:val="0000FF"/>
          <w:szCs w:val="21"/>
          <w:lang w:val="zh-CN"/>
        </w:rPr>
        <w:t>;</w:t>
      </w:r>
      <w:r>
        <w:rPr>
          <w:rFonts w:ascii="宋体;SimSun" w:hAnsi="宋体;SimSun" w:cs="宋体;SimSun"/>
          <w:color w:val="0000FF"/>
          <w:szCs w:val="21"/>
          <w:lang w:val="zh-CN"/>
        </w:rPr>
        <w:t>导管插过橡胶塞少许</w:t>
      </w:r>
      <w:r>
        <w:rPr>
          <w:rFonts w:cs="宋体;SimSun" w:ascii="宋体;SimSun" w:hAnsi="宋体;SimSun"/>
          <w:color w:val="0000FF"/>
          <w:szCs w:val="21"/>
          <w:lang w:val="zh-CN"/>
        </w:rPr>
        <w:t>;</w:t>
      </w:r>
      <w:r>
        <w:rPr>
          <w:rFonts w:ascii="宋体;SimSun" w:hAnsi="宋体;SimSun" w:cs="宋体;SimSun"/>
          <w:color w:val="0000FF"/>
          <w:szCs w:val="21"/>
          <w:lang w:val="zh-CN"/>
        </w:rPr>
        <w:t>橡胶塞部位不画出导管</w:t>
      </w:r>
      <w:r>
        <w:rPr>
          <w:rFonts w:cs="宋体;SimSun" w:ascii="宋体;SimSun" w:hAnsi="宋体;SimSun"/>
          <w:color w:val="0000FF"/>
          <w:szCs w:val="21"/>
          <w:lang w:val="zh-CN"/>
        </w:rPr>
        <w:t>;</w:t>
      </w:r>
      <w:r>
        <w:rPr>
          <w:rFonts w:ascii="宋体;SimSun" w:hAnsi="宋体;SimSun" w:cs="宋体;SimSun"/>
          <w:color w:val="0000FF"/>
          <w:szCs w:val="21"/>
          <w:lang w:val="zh-CN"/>
        </w:rPr>
        <w:t>胶皮管要涂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紫花变红</w:t>
      </w:r>
      <w:r>
        <w:rPr>
          <w:rFonts w:ascii="宋体;SimSun" w:hAnsi="宋体;SimSun" w:cs="Courier New"/>
          <w:color w:val="0000FF"/>
          <w:szCs w:val="21"/>
        </w:rPr>
        <w:t xml:space="preserve"> </w:t>
      </w:r>
      <w:r>
        <w:rPr>
          <w:rFonts w:cs="Courier New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合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</w:t>
      </w:r>
      <w:r>
        <w:rPr/>
        <w:t>（</w:t>
      </w:r>
      <w:r>
        <w:rPr/>
        <w:t>2014</w:t>
      </w:r>
      <w:r>
        <w:rPr/>
        <w:t>黑河）</w:t>
      </w:r>
      <w:r>
        <w:rPr/>
        <w:t>某兴趣小组利用下列装置进行气体的制取实验，请分析回答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65320" cy="140970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图中带有标号仪器的名称</w:t>
      </w:r>
      <w:r>
        <w:rPr/>
        <w:t>a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写出用</w:t>
      </w:r>
      <w:r>
        <w:rPr/>
        <w:t>A</w:t>
      </w:r>
      <w:r>
        <w:rPr/>
        <w:t>装置制取氧气</w:t>
      </w:r>
      <w:r>
        <w:rPr>
          <w:color w:val="000000"/>
        </w:rPr>
        <w:t>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该反应的基本类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试管口放一团棉花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制取二氧化碳的化</w:t>
      </w:r>
      <w:r>
        <w:rPr>
          <w:color w:val="000000"/>
        </w:rPr>
        <w:t>学方程式为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应选用的发生和收集装置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，</w:t>
      </w:r>
      <w:r>
        <w:rPr/>
        <w:t>B</w:t>
      </w:r>
      <w:r>
        <w:rPr/>
        <w:t>装置不能控制反应速率，你的改进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集气瓶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分解反应；防止加热时高锰酸钾粉末进入导管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Cl═Ca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  <w:r>
        <w:rPr>
          <w:color w:val="0000FF"/>
        </w:rPr>
        <w:t>BD</w:t>
      </w:r>
      <w:r>
        <w:rPr>
          <w:color w:val="0000FF"/>
        </w:rPr>
        <w:t>；把长颈漏斗换成分液漏斗或注射器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2013</w:t>
      </w:r>
      <w:r>
        <w:rPr/>
        <w:t>黑河）</w:t>
      </w:r>
      <w:r>
        <w:rPr/>
        <w:t>初中化学教材中的一些实验如图，请你回答下列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3730" cy="146748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一玻璃棒不断搅拌的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二锥形瓶内产生的主要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由实验三除了能得出可燃物燃烧的条件外，还可以比较出白磷、红磷化学性质上的不同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四得到的滤液仍然浑浊，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答一点即可）</w:t>
      </w:r>
    </w:p>
    <w:p>
      <w:pPr>
        <w:pStyle w:val="DefaultParagraph"/>
        <w:spacing w:lineRule="auto" w:line="360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浓硫酸稀释时放热，为防止液体飞溅，用玻璃棒搅拌，搅拌的目的是散热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红磷燃烧，产生大量白烟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通过比较空气中白磷和红磷燃烧情况，可以得出燃烧的条件之一为达到物质燃烧的最低温度，红磷的着火点比白磷高，白磷的着火点比红磷低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滤纸破损的原因是液面高于滤纸变缘，玻璃仪器不干净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散热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产生大量白烟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红磷的着火点比白磷高，白磷的着火点比红磷低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液面高于滤纸变缘</w:t>
      </w:r>
    </w:p>
    <w:p>
      <w:pPr>
        <w:pStyle w:val="Normal"/>
        <w:widowControl/>
        <w:spacing w:lineRule="auto" w:line="360"/>
        <w:jc w:val="left"/>
        <w:rPr/>
      </w:pPr>
      <w:r>
        <w:rPr/>
        <w:t>22</w:t>
      </w:r>
      <w:r>
        <w:rPr/>
        <w:t>．（</w:t>
      </w:r>
      <w:r>
        <w:rPr/>
        <w:t>2014</w:t>
      </w:r>
      <w:r>
        <w:rPr/>
        <w:t>龙东）根据下列实验装置图，按要求回答下列问题：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343400" cy="1379220"/>
                <wp:effectExtent l="0" t="0" r="0" b="0"/>
                <wp:wrapNone/>
                <wp:docPr id="5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9160"/>
                          <a:chOff x="0" y="0"/>
                          <a:chExt cx="434340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10821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   B              C          D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7208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342pt;height:108.6pt" coordorigin="720,132" coordsize="6840,2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36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             B              C          D      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32;width:5939;height:15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写出标有序号的仪器名称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>的化学反应</w:t>
      </w:r>
      <w:r>
        <w:rPr>
          <w:color w:val="000000"/>
        </w:rPr>
        <w:t>方程式为</w:t>
      </w:r>
      <w:r>
        <w:rPr>
          <w:color w:val="000000"/>
        </w:rPr>
        <w:t>__</w:t>
      </w:r>
      <w:r>
        <w:rPr/>
        <w:t>_____________________________________</w:t>
      </w:r>
      <w:r>
        <w:rPr/>
        <w:t>；制取并收集该气体应选择的装置是</w:t>
      </w:r>
      <w:r>
        <w:rPr/>
        <w:t>______________</w:t>
      </w:r>
      <w:r>
        <w:rPr/>
        <w:t>（填序号）；若想控制反应速率，可以将仪器②用</w:t>
      </w:r>
      <w:r>
        <w:rPr/>
        <w:t>______________</w:t>
      </w:r>
      <w:r>
        <w:rPr/>
        <w:t>代替；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</w:r>
      <w:r>
        <w:rPr/>
        <w:t>检验该气体的方法是</w:t>
      </w:r>
      <w:r>
        <w:rPr/>
        <w:t>_____________________________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" w:hAnsi="Times"/>
          <w:spacing w:val="10"/>
        </w:rPr>
        <w:t>如果选择与制取</w:t>
      </w:r>
      <w:r>
        <w:rPr>
          <w:rFonts w:cs="Times" w:ascii="Times" w:hAnsi="Times"/>
          <w:spacing w:val="10"/>
        </w:rPr>
        <w:t>C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相同的发生装置来制取</w:t>
      </w:r>
      <w:r>
        <w:rPr>
          <w:rFonts w:cs="Times" w:ascii="Times" w:hAnsi="Times"/>
          <w:spacing w:val="10"/>
        </w:rPr>
        <w:t>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，则发生反应的化学方程式为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</w:t>
      </w:r>
      <w:r>
        <w:rPr/>
        <w:t>，其基本反应类型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试管；长颈漏斗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aC</w:t>
      </w:r>
      <w:r>
        <w:rPr>
          <w:rFonts w:cs="Arial" w:ascii="Arial" w:hAnsi="Arial"/>
          <w:color w:val="0000FF"/>
          <w:szCs w:val="21"/>
        </w:rPr>
        <w:t>O</w:t>
      </w:r>
      <w:r>
        <w:rPr>
          <w:rFonts w:cs="Arial" w:ascii="Arial" w:hAnsi="Arial"/>
          <w:color w:val="0000FF"/>
          <w:szCs w:val="21"/>
          <w:vertAlign w:val="subscript"/>
        </w:rPr>
        <w:t>3</w:t>
      </w:r>
      <w:r>
        <w:rPr>
          <w:rFonts w:cs="Arial" w:ascii="Arial" w:hAnsi="Arial"/>
          <w:color w:val="0000FF"/>
          <w:szCs w:val="21"/>
        </w:rPr>
        <w:t>+2HCl═CaCl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+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O+CO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↑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t>BE</w:t>
      </w:r>
      <w:r>
        <w:rPr>
          <w:rFonts w:ascii="Arial" w:hAnsi="Arial" w:cs="Arial"/>
          <w:color w:val="0000FF"/>
          <w:szCs w:val="21"/>
        </w:rPr>
        <w:t>；分液漏斗；将气体通入澄清的石灰水中，若变浑浊，则为二氧化碳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</w:t>
      </w:r>
      <w:r>
        <w:rPr>
          <w:color w:val="0000FF"/>
        </w:rPr>
        <w:t>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 xml:space="preserve">2  </w:t>
      </w:r>
      <w:r>
        <w:rPr>
          <w:color w:val="0000FF"/>
          <w:u w:val="double"/>
        </w:rPr>
        <w:t>MnO</w:t>
      </w:r>
      <w:r>
        <w:rPr>
          <w:color w:val="0000FF"/>
          <w:u w:val="double"/>
          <w:vertAlign w:val="subscript"/>
        </w:rPr>
        <w:t>2</w:t>
      </w:r>
      <w:r>
        <w:rPr>
          <w:color w:val="0000FF"/>
        </w:rPr>
        <w:t xml:space="preserve"> 2H</w:t>
      </w:r>
      <w:r>
        <w:rPr>
          <w:color w:val="0000FF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</w:t>
      </w:r>
      <w:r>
        <w:rPr>
          <w:rFonts w:ascii="Arial" w:hAnsi="Arial" w:cs="Arial"/>
          <w:color w:val="0000FF"/>
          <w:szCs w:val="21"/>
        </w:rPr>
        <w:t>；分解反应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3</w:t>
      </w:r>
      <w:r>
        <w:rPr/>
        <w:t>．（</w:t>
      </w:r>
      <w:r>
        <w:rPr/>
        <w:t>2014</w:t>
      </w:r>
      <w:r>
        <w:rPr/>
        <w:t>牡丹江）图</w:t>
      </w:r>
      <w:r>
        <w:rPr/>
        <w:t>1</w:t>
      </w:r>
      <w:r>
        <w:rPr/>
        <w:t>是实验室制取气体的常用装置．</w:t>
      </w:r>
      <w:r>
        <w:rPr/>
        <w:drawing>
          <wp:inline distT="0" distB="0" distL="0" distR="0">
            <wp:extent cx="5195570" cy="179832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室常用过氧化氢溶</w:t>
      </w:r>
      <w:r>
        <w:rPr>
          <w:color w:val="000000"/>
        </w:rPr>
        <w:t>液和二氧化锰</w:t>
      </w:r>
      <w:r>
        <w:rPr/>
        <w:t>制取氧气，若要控制反应速率，应选择的发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填字母，下同）；若要收集较为纯净的氧气，应选择的收集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写出该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</w:t>
      </w:r>
      <w:r>
        <w:rPr>
          <w:color w:val="000000"/>
        </w:rPr>
        <w:t>用大理石和稀</w:t>
      </w:r>
      <w:r>
        <w:rPr/>
        <w:t>盐酸反应制取二氧化碳，写出该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；若用图</w:t>
      </w:r>
      <w:r>
        <w:rPr/>
        <w:t>2</w:t>
      </w:r>
      <w:r>
        <w:rPr/>
        <w:t>装置干燥二氧化碳，气体应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；若用图</w:t>
      </w:r>
      <w:r>
        <w:rPr/>
        <w:t>2</w:t>
      </w:r>
      <w:r>
        <w:rPr/>
        <w:t>装置检验二氧化碳，写出发生反应的化学方程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spacing w:lineRule="auto" w:line="360"/>
        <w:rPr>
          <w:color w:val="0000FF"/>
        </w:rPr>
      </w:pPr>
      <w:r>
        <w:rPr/>
        <w:t>（</w:t>
      </w:r>
      <w:r>
        <w:rPr/>
        <w:t>3</w:t>
      </w:r>
      <w:r>
        <w:rPr/>
        <w:t>）碱式碳酸铜是一种绿色</w:t>
      </w:r>
      <w:r>
        <w:rPr>
          <w:color w:val="000000"/>
        </w:rPr>
        <w:t>粉末，受热条</w:t>
      </w:r>
      <w:r>
        <w:rPr/>
        <w:t>件下会分解成三种氧化物，若用实验证明加热碱式碳酸铜有新物质生成，应将干燥的碱式碳酸铜放入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装置进行反应，观察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，证明生成物之一为水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523875" cy="4095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Cl=Ca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；试管口有水珠；</w:t>
      </w:r>
    </w:p>
    <w:p>
      <w:pPr>
        <w:pStyle w:val="DefaultParagraph"/>
        <w:spacing w:lineRule="auto" w:line="360"/>
        <w:rPr/>
      </w:pPr>
      <w:r>
        <w:rPr/>
        <w:t>24</w:t>
      </w:r>
      <w:r>
        <w:rPr/>
        <w:t>．</w:t>
      </w:r>
      <w:r>
        <w:rPr/>
        <w:t>（</w:t>
      </w:r>
      <w:r>
        <w:rPr/>
        <w:t>2014</w:t>
      </w:r>
      <w:r>
        <w:rPr/>
        <w:t>绥化）</w:t>
      </w:r>
      <w:r>
        <w:rPr/>
        <w:t>请根据下列装置，回答有关问题：</w:t>
      </w:r>
      <w:r>
        <w:rPr/>
        <w:drawing>
          <wp:inline distT="0" distB="0" distL="0" distR="0">
            <wp:extent cx="4786630" cy="13525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室若用</w:t>
      </w:r>
      <w:r>
        <w:rPr>
          <w:color w:val="000000"/>
        </w:rPr>
        <w:t>B</w:t>
      </w:r>
      <w:r>
        <w:rPr>
          <w:color w:val="000000"/>
        </w:rPr>
        <w:t>装置制取氧</w:t>
      </w:r>
      <w:r>
        <w:rPr/>
        <w:t>气，长颈漏斗中应加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t>B</w:t>
      </w:r>
      <w:r>
        <w:rPr/>
        <w:t>装置还可以制取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气体，从反应物的状态和反应条件角度说明制取该气体的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装置的收集方法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经查资料可知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>
          <w:color w:val="000000"/>
        </w:rPr>
        <w:t>的密度比空气</w:t>
      </w:r>
      <w:r>
        <w:rPr/>
        <w:t>小，极易溶于水，有刺激性气味，实验室常用加热氯化铵和氢氧化钙固体的方法来制取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若用</w:t>
      </w:r>
      <w:r>
        <w:rPr/>
        <w:t>A</w:t>
      </w:r>
      <w:r>
        <w:rPr/>
        <w:t>装置做制取氨气的发生装置，应如何改动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 xml:space="preserve">       </w:t>
      </w:r>
      <w:r>
        <w:rPr>
          <w:u w:val="single"/>
        </w:rPr>
        <w:t>____</w:t>
      </w:r>
      <w:r>
        <w:rPr>
          <w:u w:val="single"/>
        </w:rPr>
        <w:t>　</w:t>
      </w:r>
      <w:r>
        <w:rPr/>
        <w:t>．最好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装置来收集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过氧化氢溶液；</w:t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523875" cy="4095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二氧化碳；反应物是液体和固体，不需要加热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排水集气法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试管口略向下倾斜，利用酒精灯加热；</w:t>
      </w:r>
      <w:r>
        <w:rPr>
          <w:color w:val="0000FF"/>
        </w:rPr>
        <w:t>E</w:t>
      </w:r>
      <w:r>
        <w:rPr>
          <w:color w:val="0000FF"/>
        </w:rPr>
        <w:t>；氨气的密度比空气小，不和空气中的物质反应．</w:t>
      </w:r>
    </w:p>
    <w:p>
      <w:pPr>
        <w:pStyle w:val="DefaultParagraph"/>
        <w:spacing w:lineRule="auto" w:line="360"/>
        <w:rPr/>
      </w:pPr>
      <w:r>
        <w:rPr/>
        <w:t>25</w:t>
      </w:r>
      <w:r>
        <w:rPr/>
        <w:t>．（</w:t>
      </w:r>
      <w:r>
        <w:rPr/>
        <w:t>2014</w:t>
      </w:r>
      <w:r>
        <w:rPr/>
        <w:t>鄂州）实验室里现有氯酸钾、二氧化锰、稀硫酸、石灰石、稀盐酸以及下列仪器</w:t>
      </w:r>
      <w:r>
        <w:rPr/>
        <w:drawing>
          <wp:inline distT="0" distB="0" distL="0" distR="0">
            <wp:extent cx="4877435" cy="14001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利用上述仪器组装一套制取并收集二氧化碳的装置，你选择的仪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（填序号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选择合适的药品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color w:val="0000FF"/>
        </w:rPr>
      </w:pPr>
      <w:r>
        <w:rPr/>
        <w:t>（</w:t>
      </w:r>
      <w:r>
        <w:rPr/>
        <w:t>3</w:t>
      </w:r>
      <w:r>
        <w:rPr/>
        <w:t>）若补充一种仪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仪器名称），再利用上述仪器和药品还可以制取氧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②⑦⑧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Cl=Ca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试管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5248275" cy="1988820"/>
            <wp:effectExtent l="0" t="0" r="0" b="0"/>
            <wp:wrapSquare wrapText="bothSides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黄冈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实验室制取气体所需装置如下图所示，请回答下列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装置中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仪器的名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制取氧气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收集装置可选用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填装置序号）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收集的气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制取这种气体的化学方程式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  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长颈漏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2KMnO</w:t>
      </w:r>
      <w:r>
        <w:rPr>
          <w:color w:val="0000FF"/>
          <w:vertAlign w:val="subscript"/>
        </w:rPr>
        <w:t xml:space="preserve">4 </w:t>
      </w:r>
      <w:r>
        <w:rPr>
          <w:color w:val="0000FF"/>
          <w:szCs w:val="28"/>
        </w:rPr>
        <w:drawing>
          <wp:inline distT="0" distB="0" distL="0" distR="0">
            <wp:extent cx="323850" cy="2000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K</w:t>
      </w:r>
      <w:r>
        <w:rPr>
          <w:color w:val="0000FF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vertAlign w:val="subscript"/>
        </w:rPr>
        <w:t xml:space="preserve">4 </w:t>
      </w:r>
      <w:r>
        <w:rPr>
          <w:color w:val="0000FF"/>
        </w:rPr>
        <w:t>+ MnO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+ O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</w:t>
      </w:r>
      <w:r>
        <w:rPr>
          <w:color w:val="0000FF"/>
        </w:rPr>
        <w:t xml:space="preserve">     C</w:t>
      </w:r>
      <w:r>
        <w:rPr>
          <w:color w:val="0000FF"/>
        </w:rPr>
        <w:t>、</w:t>
      </w:r>
      <w:r>
        <w:rPr>
          <w:color w:val="0000FF"/>
        </w:rPr>
        <w:t xml:space="preserve">D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H</w:t>
      </w:r>
      <w:r>
        <w:rPr>
          <w:color w:val="0000FF"/>
          <w:vertAlign w:val="subscript"/>
        </w:rPr>
        <w:t xml:space="preserve">2     </w:t>
      </w:r>
      <w:r>
        <w:rPr>
          <w:color w:val="0000FF"/>
        </w:rPr>
        <w:t>Zn + 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  ==</w:t>
      </w:r>
      <w:r>
        <w:rPr>
          <w:color w:val="0000FF"/>
        </w:rPr>
        <w:t xml:space="preserve"> ZnSO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 xml:space="preserve">2 </w:t>
      </w:r>
      <w:r>
        <w:rPr>
          <w:rFonts w:cs="宋体;SimSun" w:ascii="宋体;SimSun" w:hAnsi="宋体;SimSun"/>
          <w:color w:val="0000FF"/>
        </w:rPr>
        <w:t>↑</w:t>
      </w:r>
      <w:r>
        <w:rPr>
          <w:color w:val="0000FF"/>
          <w:vertAlign w:val="subscript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荆州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为实验室常用的实验装置示意图，请回答下列问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21094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实验室需制取干燥的</w:t>
      </w:r>
      <w:r>
        <w:rPr/>
        <w:t>CO</w:t>
      </w:r>
      <w:r>
        <w:rPr>
          <w:b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选择的干燥装置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写装置编号，下同）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收集装置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实验室制取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气体只适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进行收集，请推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气体一条可能的性质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在</w:t>
      </w:r>
      <w:r>
        <w:rPr>
          <w:rFonts w:ascii="宋体;SimSun" w:hAnsi="宋体;SimSun" w:cs="宋体;SimSun"/>
          <w:color w:val="000000"/>
        </w:rPr>
        <w:t>装药品之前需</w:t>
      </w:r>
      <w:r>
        <w:rPr>
          <w:rFonts w:ascii="宋体;SimSun" w:hAnsi="宋体;SimSun" w:cs="宋体;SimSun"/>
        </w:rPr>
        <w:t>检查气密性。在不与其他装置连接时，请说明其检验方法及气密性良好的标志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A      E        (2) </w:t>
      </w:r>
      <w:r>
        <w:rPr>
          <w:rFonts w:ascii="宋体;SimSun" w:hAnsi="宋体;SimSun" w:cs="宋体;SimSun"/>
          <w:color w:val="0000FF"/>
        </w:rPr>
        <w:t>密度比空气小或能溶于水</w:t>
      </w:r>
    </w:p>
    <w:p>
      <w:pPr>
        <w:pStyle w:val="Normal"/>
        <w:spacing w:lineRule="auto" w:line="360"/>
        <w:rPr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用弹簧夹（或止水夹）夹紧胶皮管，从长颈漏斗中加水至使长颈中形成一段水柱，若在一段时间内水柱液面不下降，则该装置的气密性良好。</w:t>
      </w:r>
    </w:p>
    <w:p>
      <w:pPr>
        <w:pStyle w:val="DefaultParagraph"/>
        <w:spacing w:lineRule="auto" w:line="360"/>
        <w:rPr/>
      </w:pPr>
      <w:r>
        <w:rPr/>
        <w:t>28</w:t>
      </w:r>
      <w:r>
        <w:rPr/>
        <w:t>．（</w:t>
      </w:r>
      <w:r>
        <w:rPr/>
        <w:t>2014</w:t>
      </w:r>
      <w:r>
        <w:rPr/>
        <w:t>十堰）根据下列实验装置图回答问题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915410" cy="10287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室用高锰酸钾制氧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ind w:firstLine="525"/>
        <w:rPr/>
      </w:pPr>
      <w:r>
        <w:rPr/>
        <w:t>选用的发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字母序号，下同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制取二氧化</w:t>
      </w:r>
      <w:r>
        <w:rPr>
          <w:color w:val="000000"/>
        </w:rPr>
        <w:t>碳时，选用的</w:t>
      </w:r>
      <w:r>
        <w:rPr/>
        <w:t>收集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验证二氧化碳收集满的方法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　</w:t>
      </w:r>
      <w:r>
        <w:rPr/>
        <w:t>（写出方法、现象、结论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收集某气体只能用装置</w:t>
      </w:r>
      <w:r>
        <w:rPr>
          <w:rFonts w:ascii="宋体;SimSun" w:hAnsi="宋体;SimSun" w:cs="宋体;SimSun"/>
        </w:rPr>
        <w:t>④</w:t>
      </w:r>
      <w:r>
        <w:rPr/>
        <w:t>，由此说明该气体具有的物理性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；将一根燃着的木条平放在集气瓶口，木条熄灭，证明满了；</w:t>
      </w:r>
    </w:p>
    <w:p>
      <w:pPr>
        <w:pStyle w:val="Normal"/>
        <w:spacing w:lineRule="auto" w:line="360"/>
        <w:rPr>
          <w:color w:val="0000FF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FF"/>
        </w:rPr>
        <w:t>易溶于水，密度比空气小</w:t>
      </w:r>
      <w:r>
        <w:rPr/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随州）实验操作考试中为了制取氧气和二氧化碳，实验室提供了以下药品和仪器装置，请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33140" cy="13989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药品</w:t>
      </w:r>
      <w:r>
        <w:rPr>
          <w:rFonts w:cs="宋体;SimSun" w:ascii="宋体;SimSun" w:hAnsi="宋体;SimSun"/>
          <w:szCs w:val="21"/>
        </w:rPr>
        <w:t>]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 xml:space="preserve">石灰石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 xml:space="preserve">稀硫酸  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 xml:space="preserve">二氧化锰 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 xml:space="preserve">高锰酸钾 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 xml:space="preserve">稀盐酸 </w:t>
      </w:r>
      <w:r>
        <w:fldChar w:fldCharType="begin"/>
      </w:r>
      <w:r>
        <w:rPr>
          <w:szCs w:val="21"/>
        </w:rPr>
        <w:instrText xml:space="preserve"> = 6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过氧化氢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英同学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制取氧气，反</w:t>
      </w:r>
      <w:r>
        <w:rPr>
          <w:rFonts w:ascii="宋体;SimSun" w:hAnsi="宋体;SimSun" w:cs="宋体;SimSun"/>
          <w:color w:val="000000"/>
          <w:szCs w:val="21"/>
        </w:rPr>
        <w:t>应的化学方程</w:t>
      </w:r>
      <w:r>
        <w:rPr>
          <w:rFonts w:ascii="宋体;SimSun" w:hAnsi="宋体;SimSun" w:cs="宋体;SimSun"/>
          <w:szCs w:val="21"/>
        </w:rPr>
        <w:t>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她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装置收集氧气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连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排出的物质主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东的实验是实验室制取二氧化碳，则他选择的药品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序号），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收集二氧化碳，证明二氧化碳已收集满的方法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color w:val="0000FF"/>
          <w:szCs w:val="21"/>
        </w:rPr>
        <w:t>2K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color w:val="0000FF"/>
          <w:szCs w:val="21"/>
        </w:rPr>
        <w:t xml:space="preserve"> K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↑</w:t>
      </w:r>
      <w:r>
        <w:rPr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氧气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fldChar w:fldCharType="begin"/>
      </w:r>
      <w:r>
        <w:rPr>
          <w:szCs w:val="21"/>
          <w:color w:val="0000FF"/>
        </w:rPr>
        <w:instrText xml:space="preserve"> = 1 \* GB3 \* MERGEFORMAT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color w:val="0000FF"/>
        </w:rPr>
        <w:instrText xml:space="preserve"> = 5 \* GB3 \* MERGEFORMAT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将燃着的木条放在集气瓶口，若木条熄灭，证明二氧化碳已集满</w:t>
      </w:r>
    </w:p>
    <w:p>
      <w:pPr>
        <w:pStyle w:val="Normal"/>
        <w:spacing w:lineRule="auto" w:line="360"/>
        <w:rPr/>
      </w:pPr>
      <w:r>
        <w:rPr/>
        <w:t>3</w:t>
      </w:r>
      <w:r>
        <w:rPr/>
        <w:t>0</w:t>
      </w:r>
      <w:r>
        <w:rPr/>
        <w:t>．</w:t>
      </w:r>
      <w:r>
        <w:rPr/>
        <w:t>（</w:t>
      </w:r>
      <w:r>
        <w:rPr/>
        <w:t>2014</w:t>
      </w:r>
      <w:r>
        <w:rPr/>
        <w:t>武汉）</w:t>
      </w:r>
      <w:r>
        <w:rPr/>
        <w:t>某化学兴趣小组的同</w:t>
      </w:r>
      <w:r>
        <w:rPr>
          <w:color w:val="000000"/>
        </w:rPr>
        <w:t>学对呼吸面具</w:t>
      </w:r>
      <w:r>
        <w:rPr/>
        <w:t>的制氧原理产生好奇心，通过查阅资料得知，呼吸面具中制取氧气的主要原料是固体过氧化钠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</w:t>
      </w:r>
      <w:r>
        <w:rPr/>
        <w:t>。过氧化钠分别能和二氧化碳、水反应，都生成氧气，反应的化学方程式为：</w:t>
      </w:r>
    </w:p>
    <w:p>
      <w:pPr>
        <w:pStyle w:val="Normal"/>
        <w:spacing w:lineRule="auto" w:line="360"/>
        <w:ind w:firstLine="525"/>
        <w:rPr>
          <w:szCs w:val="21"/>
          <w:lang w:val="pl-PL"/>
        </w:rPr>
      </w:pP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</w:rPr>
        <w:object w:dxaOrig="630" w:dyaOrig="1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8.25pt" filled="f" o:ole="">
            <v:imagedata r:id="rId61" o:title=""/>
          </v:shape>
          <o:OLEObject Type="Embed" ProgID="" ShapeID="ole_rId60" DrawAspect="Content" ObjectID="_1690063902" r:id="rId60"/>
        </w:object>
      </w:r>
      <w:r>
        <w:rPr>
          <w:szCs w:val="21"/>
          <w:lang w:val="pl-PL"/>
        </w:rPr>
        <w:t>4NaOH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          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object w:dxaOrig="630" w:dyaOrig="1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8.25pt" filled="f" o:ole="">
            <v:imagedata r:id="rId63" o:title=""/>
          </v:shape>
          <o:OLEObject Type="Embed" ProgID="" ShapeID="ole_rId62" DrawAspect="Content" ObjectID="_1174186742" r:id="rId62"/>
        </w:objec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为了测定呼吸面具中过氧化钠的质量分数，该小组的同学在老师的指导下，利用下图所示装置（固定装置一略去）开展探究，并得到正确的结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，装置</w:t>
      </w:r>
      <w:r>
        <w:rPr>
          <w:szCs w:val="21"/>
        </w:rPr>
        <w:t>B</w:t>
      </w:r>
      <w:r>
        <w:rPr>
          <w:rFonts w:cs="宋体;SimSun"/>
          <w:szCs w:val="21"/>
        </w:rPr>
        <w:t>中</w:t>
      </w:r>
      <w:r>
        <w:rPr>
          <w:rFonts w:cs="宋体;SimSun"/>
          <w:color w:val="000000"/>
          <w:szCs w:val="21"/>
        </w:rPr>
        <w:t>盛有饱和</w:t>
      </w:r>
      <w:r>
        <w:rPr>
          <w:color w:val="000000"/>
          <w:szCs w:val="21"/>
        </w:rPr>
        <w:t>Na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），碱石灰是由固体</w:t>
      </w:r>
      <w:r>
        <w:rPr>
          <w:szCs w:val="21"/>
        </w:rPr>
        <w:t>NaOH</w:t>
      </w:r>
      <w:r>
        <w:rPr>
          <w:rFonts w:cs="宋体;SimSun"/>
          <w:szCs w:val="21"/>
        </w:rPr>
        <w:t>和</w:t>
      </w:r>
      <w:r>
        <w:rPr>
          <w:szCs w:val="21"/>
        </w:rPr>
        <w:t>CaO</w:t>
      </w:r>
      <w:r>
        <w:rPr>
          <w:rFonts w:cs="宋体;SimSun"/>
          <w:szCs w:val="21"/>
        </w:rPr>
        <w:t>组成的混合物。整套装置气密性良好，反应所需试剂均足量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9390" cy="1743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装置</w:t>
      </w:r>
      <w:r>
        <w:rPr>
          <w:szCs w:val="21"/>
        </w:rPr>
        <w:t>A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用装置</w:t>
      </w:r>
      <w:r>
        <w:rPr>
          <w:szCs w:val="21"/>
        </w:rPr>
        <w:t>E</w:t>
      </w:r>
      <w:r>
        <w:rPr>
          <w:rFonts w:cs="宋体;SimSun"/>
          <w:szCs w:val="21"/>
        </w:rPr>
        <w:t>代替装置</w:t>
      </w:r>
      <w:r>
        <w:rPr>
          <w:szCs w:val="21"/>
        </w:rPr>
        <w:t>C</w:t>
      </w:r>
      <w:r>
        <w:rPr>
          <w:rFonts w:cs="宋体;SimSun"/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装置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中过氧化钠药</w:t>
      </w:r>
      <w:r>
        <w:rPr>
          <w:rFonts w:cs="宋体;SimSun"/>
          <w:szCs w:val="21"/>
        </w:rPr>
        <w:t>品的质量为</w:t>
      </w:r>
      <w:r>
        <w:rPr>
          <w:szCs w:val="21"/>
        </w:rPr>
        <w:t>mg</w:t>
      </w:r>
      <w:r>
        <w:rPr>
          <w:rFonts w:cs="宋体;SimSun"/>
          <w:szCs w:val="21"/>
        </w:rPr>
        <w:t>，装置</w:t>
      </w:r>
      <w:r>
        <w:rPr>
          <w:szCs w:val="21"/>
        </w:rPr>
        <w:t>D</w:t>
      </w:r>
      <w:r>
        <w:rPr>
          <w:rFonts w:cs="宋体;SimSun"/>
          <w:szCs w:val="21"/>
        </w:rPr>
        <w:t>在反应前后的总质量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g</w:t>
      </w:r>
      <w:r>
        <w:rPr>
          <w:rFonts w:cs="宋体;SimSun"/>
          <w:szCs w:val="21"/>
        </w:rPr>
        <w:t>。若药品中所含杂质既不溶于水也不参加化学反应，则药品中过氧化钠的质量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锥形瓶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FF"/>
          <w:sz w:val="21"/>
          <w:szCs w:val="21"/>
        </w:rPr>
        <w:t>产生实验所需的二氧化碳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碱石灰还能与二氧化碳反应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   </w:t>
      </w:r>
    </w:p>
    <w:p>
      <w:pPr>
        <w:pStyle w:val="Style14"/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1950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n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1"/>
          <w:szCs w:val="21"/>
        </w:rPr>
        <w:t>-n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cs="Times New Roman" w:ascii="Times New Roman" w:hAnsi="Times New Roman"/>
          <w:color w:val="0000FF"/>
          <w:sz w:val="21"/>
          <w:szCs w:val="21"/>
        </w:rPr>
        <w:t>/ 7m %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570</wp:posOffset>
                </wp:positionH>
                <wp:positionV relativeFrom="paragraph">
                  <wp:posOffset>227330</wp:posOffset>
                </wp:positionV>
                <wp:extent cx="4818380" cy="1297305"/>
                <wp:effectExtent l="0" t="0" r="0" b="0"/>
                <wp:wrapNone/>
                <wp:docPr id="6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297440"/>
                          <a:chOff x="0" y="0"/>
                          <a:chExt cx="481824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481824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1219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13040" y="0"/>
                                <a:ext cx="470520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85640"/>
                                <a:ext cx="351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37280"/>
                                <a:ext cx="48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4880" y="84600"/>
                              <a:ext cx="410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520" y="0"/>
                            <a:ext cx="342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200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7.9pt;width:379.4pt;height:102.15pt" coordorigin="182,358" coordsize="7588,2043">
                <v:group id="shape_0" style="position:absolute;left:182;top:481;width:7588;height:1920">
                  <v:group id="shape_0" style="position:absolute;left:182;top:481;width:7588;height:1920">
                    <v:shape id="shape_0" stroked="f" o:allowincell="f" style="position:absolute;left:360;top:481;width:7409;height:1919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2;top:1246;width:553;height:4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0;top:1642;width:75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402;top:614;width:645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61;top:358;width:53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674" to="344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咸宁）</w:t>
      </w:r>
      <w:r>
        <w:rPr>
          <w:szCs w:val="21"/>
        </w:rPr>
        <w:t>根据下图中所示装置回答下列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           B              C             D          E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名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大理石和稀盐酸制</w:t>
      </w:r>
      <w:r>
        <w:rPr>
          <w:color w:val="000000"/>
          <w:szCs w:val="21"/>
        </w:rPr>
        <w:t>取二氧化碳时</w:t>
      </w:r>
      <w:r>
        <w:rPr>
          <w:szCs w:val="21"/>
        </w:rPr>
        <w:t>，可选用的发生装置和收集装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字母，下同），并写出此反应的化学方程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高锰酸钾制取氧气时</w:t>
      </w:r>
      <w:r>
        <w:rPr>
          <w:color w:val="000000"/>
          <w:szCs w:val="21"/>
        </w:rPr>
        <w:t>，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还需</w:t>
      </w:r>
      <w:r>
        <w:rPr>
          <w:szCs w:val="21"/>
        </w:rPr>
        <w:t>要做的一点改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要收集一瓶较纯净的氧气应选用的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制取氢气可选用的发生装置和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长颈漏斗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E  CaC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2HCl == CaC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O +CO</w:t>
      </w:r>
      <w:r>
        <w:rPr>
          <w:color w:val="0000FF"/>
          <w:vertAlign w:val="subscript"/>
        </w:rPr>
        <w:t>2</w:t>
      </w:r>
      <w:r>
        <w:rPr>
          <w:color w:val="0000FF"/>
        </w:rPr>
        <w:t>↑</w:t>
      </w:r>
    </w:p>
    <w:p>
      <w:pPr>
        <w:pStyle w:val="Normal"/>
        <w:spacing w:lineRule="auto" w:line="360"/>
        <w:ind w:firstLine="336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试管口加小团棉花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C </w:t>
      </w:r>
    </w:p>
    <w:p>
      <w:pPr>
        <w:pStyle w:val="Normal"/>
        <w:spacing w:lineRule="auto" w:line="360"/>
        <w:ind w:firstLine="336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C</w:t>
      </w:r>
      <w:r>
        <w:rPr>
          <w:color w:val="0000FF"/>
        </w:rPr>
        <w:t>或</w:t>
      </w:r>
      <w:r>
        <w:rPr>
          <w:color w:val="0000FF"/>
        </w:rPr>
        <w:t>BD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32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湖北）小敏</w:t>
      </w:r>
      <w:r>
        <w:rPr>
          <w:rFonts w:ascii="宋体;SimSun" w:hAnsi="宋体;SimSun" w:cs="宋体;SimSun"/>
          <w:color w:val="000000"/>
          <w:szCs w:val="21"/>
          <w:lang w:bidi="he-IL"/>
        </w:rPr>
        <w:t>和小玉在实验</w:t>
      </w:r>
      <w:r>
        <w:rPr>
          <w:rFonts w:ascii="宋体;SimSun" w:hAnsi="宋体;SimSun" w:cs="宋体;SimSun"/>
          <w:szCs w:val="21"/>
          <w:lang w:bidi="he-IL"/>
        </w:rPr>
        <w:t>室用盐酸和石灰石反应，分别用甲、乙装置（气密性均良好）进行二氧化碳的制取及性质实验，但均未发现澄清石灰水边浑浊．针对此现象，同学们提出了自己的想法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小敏同学实验时澄清石灰水未变浑浊的原因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【提出问题】小玉同学实验时澄清石灰水为什么没有变浑浊呢？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【作出猜想】猜想一：澄清石灰水变质．猜想二：反应产生的气体除了有二氧化碳外，还有氯化氢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【查阅资料】氯化氢气体溶于水形成盐酸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【实验探究】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4380865" cy="1476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tbl>
      <w:tblPr>
        <w:tblW w:w="82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2"/>
        <w:gridCol w:w="2521"/>
        <w:gridCol w:w="1769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</w:t>
            </w:r>
          </w:p>
        </w:tc>
        <w:tc>
          <w:tcPr>
            <w:tcW w:w="3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步骤</w:t>
            </w:r>
          </w:p>
        </w:tc>
        <w:tc>
          <w:tcPr>
            <w:tcW w:w="2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现象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结论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Ⅰ</w:t>
            </w:r>
          </w:p>
        </w:tc>
        <w:tc>
          <w:tcPr>
            <w:tcW w:w="3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  <w:lang w:bidi="he-IL"/>
              </w:rPr>
              <w:t>将纯净的</w:t>
            </w:r>
            <w:r>
              <w:rPr>
                <w:szCs w:val="21"/>
                <w:lang w:bidi="he-IL"/>
              </w:rPr>
              <w:t>CO</w:t>
            </w:r>
            <w:r>
              <w:rPr>
                <w:sz w:val="24"/>
                <w:vertAlign w:val="subscript"/>
                <w:lang w:bidi="he-IL"/>
              </w:rPr>
              <w:t>2</w:t>
            </w:r>
            <w:r>
              <w:rPr>
                <w:szCs w:val="21"/>
                <w:lang w:bidi="he-IL"/>
              </w:rPr>
              <w:t>通入到该实验所用的澄清石灰水中</w:t>
            </w:r>
          </w:p>
        </w:tc>
        <w:tc>
          <w:tcPr>
            <w:tcW w:w="2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澄清的石灰水边浑浊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猜想一不成立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Ⅱ</w:t>
            </w:r>
          </w:p>
        </w:tc>
        <w:tc>
          <w:tcPr>
            <w:tcW w:w="3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将反应产生的气体通入到</w:t>
            </w:r>
            <w:r>
              <w:rPr>
                <w:rFonts w:eastAsia="Times New Roman"/>
                <w:szCs w:val="21"/>
                <w:u w:val="single"/>
                <w:lang w:bidi="he-IL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bidi="he-IL"/>
              </w:rPr>
              <w:t xml:space="preserve">               </w:t>
            </w:r>
          </w:p>
        </w:tc>
        <w:tc>
          <w:tcPr>
            <w:tcW w:w="2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rFonts w:eastAsia="Times New Roman"/>
                <w:szCs w:val="21"/>
                <w:u w:val="single"/>
                <w:lang w:bidi="he-IL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bidi="he-IL"/>
              </w:rPr>
              <w:t xml:space="preserve">                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猜想二成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同学们经过讨论发</w:t>
      </w:r>
      <w:r>
        <w:rPr>
          <w:color w:val="000000"/>
          <w:szCs w:val="21"/>
          <w:lang w:bidi="he-IL"/>
        </w:rPr>
        <w:t>现，用丙装置</w:t>
      </w:r>
      <w:r>
        <w:rPr>
          <w:szCs w:val="21"/>
          <w:lang w:bidi="he-IL"/>
        </w:rPr>
        <w:t>（如图）在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中均加入实验Ⅱ所用试剂即可同时完成上述两个猜想的探究，其中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装置所起的作用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如果看到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     </w:t>
      </w:r>
      <w:r>
        <w:rPr>
          <w:szCs w:val="21"/>
          <w:lang w:bidi="he-IL"/>
        </w:rPr>
        <w:t>现象，则两个猜想都成立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【实验反思】由实验可知，小玉同学实验时可能错误使用了一种药品，她使用的药品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产生的气体从长颈漏斗中逸出；</w:t>
      </w:r>
    </w:p>
    <w:p>
      <w:pPr>
        <w:pStyle w:val="Normal"/>
        <w:widowControl/>
        <w:spacing w:lineRule="auto" w:line="360"/>
        <w:ind w:left="525" w:hanging="525"/>
        <w:jc w:val="left"/>
        <w:rPr>
          <w:color w:val="0000FF"/>
          <w:szCs w:val="21"/>
          <w:lang w:bidi="he-IL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硝酸银溶液中；有白色沉淀产生；检验氯化氢气体是否除尽；</w:t>
      </w:r>
      <w:r>
        <w:rPr>
          <w:color w:val="0000FF"/>
          <w:szCs w:val="21"/>
          <w:lang w:bidi="he-IL"/>
        </w:rPr>
        <w:t>A</w:t>
      </w:r>
      <w:r>
        <w:rPr>
          <w:rFonts w:ascii="宋体;SimSun" w:hAnsi="宋体;SimSun" w:cs="宋体;SimSun"/>
          <w:color w:val="0000FF"/>
          <w:szCs w:val="21"/>
          <w:lang w:bidi="he-IL"/>
        </w:rPr>
        <w:t>中有白色沉淀产生，</w:t>
      </w:r>
      <w:r>
        <w:rPr>
          <w:color w:val="0000FF"/>
          <w:szCs w:val="21"/>
          <w:lang w:bidi="he-IL"/>
        </w:rPr>
        <w:t>B</w:t>
      </w:r>
      <w:r>
        <w:rPr>
          <w:rFonts w:ascii="宋体;SimSun" w:hAnsi="宋体;SimSun" w:cs="宋体;SimSun"/>
          <w:color w:val="0000FF"/>
          <w:szCs w:val="21"/>
          <w:lang w:bidi="he-IL"/>
        </w:rPr>
        <w:t>，</w:t>
      </w:r>
      <w:r>
        <w:rPr>
          <w:color w:val="0000FF"/>
          <w:szCs w:val="21"/>
          <w:lang w:bidi="he-IL"/>
        </w:rPr>
        <w:t>C</w:t>
      </w:r>
      <w:r>
        <w:rPr>
          <w:rFonts w:ascii="宋体;SimSun" w:hAnsi="宋体;SimSun" w:cs="宋体;SimSun"/>
          <w:color w:val="0000FF"/>
          <w:szCs w:val="21"/>
          <w:lang w:bidi="he-IL"/>
        </w:rPr>
        <w:t>中无变化的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浓盐酸</w:t>
      </w:r>
    </w:p>
    <w:p>
      <w:pPr>
        <w:pStyle w:val="Normal"/>
        <w:spacing w:lineRule="auto" w:line="360" w:before="0" w:after="156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4762500" cy="1438275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孝感）</w:t>
      </w:r>
      <w:r>
        <w:rPr>
          <w:rFonts w:cs="宋体;SimSun"/>
          <w:color w:val="000000"/>
          <w:szCs w:val="21"/>
        </w:rPr>
        <w:t>请根据下列装置回答问题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仪器</w:t>
      </w:r>
      <w:r>
        <w:rPr>
          <w:rFonts w:cs="宋体;SimSun"/>
          <w:szCs w:val="21"/>
        </w:rPr>
        <w:t>①的名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实验室制取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</w:t>
      </w:r>
      <w:r>
        <w:rPr>
          <w:rFonts w:cs="宋体;SimSun"/>
          <w:color w:val="000000"/>
          <w:szCs w:val="21"/>
          <w:lang w:val="zh-CN"/>
        </w:rPr>
        <w:t>可以利用</w:t>
      </w: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装置，收集</w:t>
      </w:r>
      <w:r>
        <w:rPr>
          <w:color w:val="000000"/>
          <w:szCs w:val="21"/>
          <w:lang w:val="zh-CN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都可以利用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装置（填字母序号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收集一瓶氧气，供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实验使用。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发生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反应的基本类型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集气瓶底部少量水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长颈漏斗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/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化合反应；防止集气瓶炸裂（或其它合理答案）</w:t>
      </w:r>
    </w:p>
    <w:p>
      <w:pPr>
        <w:pStyle w:val="Normal"/>
        <w:autoSpaceDE w:val="false"/>
        <w:spacing w:lineRule="auto" w:line="360"/>
        <w:ind w:left="238" w:right="10" w:hanging="238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spacing w:lineRule="auto" w:line="360"/>
        <w:ind w:left="238" w:right="10" w:hanging="238"/>
        <w:jc w:val="left"/>
        <w:rPr/>
      </w:pPr>
      <w:r>
        <w:rPr>
          <w:b/>
          <w:szCs w:val="21"/>
        </w:rPr>
        <w:t>34</w:t>
      </w:r>
      <w:r>
        <w:rPr>
          <w:b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宜昌）</w:t>
      </w:r>
      <w:r>
        <w:rPr>
          <w:szCs w:val="21"/>
        </w:rPr>
        <w:t>）下图是实验室常用的仪器和装置，据图回答下列问题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4267200" cy="1387475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37" w:hanging="237"/>
        <w:jc w:val="left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实验室制取二氧化碳的化学</w:t>
      </w:r>
      <w:r>
        <w:rPr>
          <w:color w:val="000000"/>
          <w:szCs w:val="21"/>
        </w:rPr>
        <w:t>方程式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可选用的发生装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数字序号，下同），实验室</w:t>
      </w:r>
      <w:r>
        <w:rPr/>
        <w:t>检验二氧化碳的化学方程式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autoSpaceDE w:val="false"/>
        <w:spacing w:lineRule="auto" w:line="360"/>
        <w:ind w:left="237" w:hanging="237"/>
        <w:jc w:val="left"/>
        <w:rPr/>
      </w:pPr>
      <w:r>
        <w:rPr>
          <w:szCs w:val="21"/>
        </w:rPr>
        <w:t>⑵</w:t>
      </w:r>
      <w:r>
        <w:rPr>
          <w:szCs w:val="21"/>
        </w:rPr>
        <w:t>实验室用氯酸钾和少量</w:t>
      </w:r>
      <w:r>
        <w:rPr>
          <w:color w:val="000000"/>
          <w:szCs w:val="21"/>
        </w:rPr>
        <w:t>二氧化锰的混</w:t>
      </w:r>
      <w:r>
        <w:rPr>
          <w:szCs w:val="21"/>
        </w:rPr>
        <w:t>合物制取氧气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收集装置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欲从反应后的混合物中回收二氧化锰，需要用到过滤操作，过滤时应选用的仪器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238" w:hanging="238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1943100" cy="1252855"/>
            <wp:effectExtent l="0" t="0" r="0" b="0"/>
            <wp:wrapTight wrapText="bothSides">
              <wp:wrapPolygon edited="0">
                <wp:start x="-104" y="0"/>
                <wp:lineTo x="-104" y="21433"/>
                <wp:lineTo x="21600" y="21433"/>
                <wp:lineTo x="21600" y="0"/>
                <wp:lineTo x="-104" y="0"/>
              </wp:wrapPolygon>
            </wp:wrapTight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38" w:hanging="23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238" w:hanging="23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238" w:hanging="23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  <w:lang w:val="pl-PL"/>
        </w:rPr>
      </w:pPr>
      <w:r>
        <w:rPr>
          <w:color w:val="0000FF"/>
          <w:szCs w:val="21"/>
          <w:lang w:val="pt-BR"/>
        </w:rPr>
        <w:t>⑴</w:t>
      </w:r>
      <w:r>
        <w:rPr>
          <w:color w:val="0000FF"/>
          <w:szCs w:val="21"/>
          <w:lang w:val="pt-BR"/>
        </w:rPr>
        <w:t>Ca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2HCl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CaCl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O</w:t>
      </w:r>
      <w:r>
        <w:rPr>
          <w:color w:val="0000FF"/>
          <w:szCs w:val="21"/>
          <w:lang w:val="pt-BR"/>
        </w:rPr>
        <w:t>＋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l-PL"/>
        </w:rPr>
        <w:t>↑  ②</w:t>
      </w:r>
    </w:p>
    <w:p>
      <w:pPr>
        <w:pStyle w:val="Normal"/>
        <w:spacing w:lineRule="auto" w:line="360"/>
        <w:ind w:firstLine="1575"/>
        <w:rPr>
          <w:color w:val="0000FF"/>
          <w:szCs w:val="21"/>
          <w:lang w:val="pl-PL"/>
        </w:rPr>
      </w:pPr>
      <w:r>
        <w:rPr>
          <w:color w:val="0000FF"/>
          <w:szCs w:val="21"/>
          <w:lang w:val="pt-BR"/>
        </w:rPr>
        <w:t>Ca(OH)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Ca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↓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O</w:t>
      </w:r>
    </w:p>
    <w:p>
      <w:pPr>
        <w:pStyle w:val="Normal"/>
        <w:spacing w:lineRule="auto" w:line="360"/>
        <w:ind w:firstLine="1365"/>
        <w:rPr>
          <w:color w:val="0000FF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80185</wp:posOffset>
            </wp:positionH>
            <wp:positionV relativeFrom="paragraph">
              <wp:posOffset>107950</wp:posOffset>
            </wp:positionV>
            <wp:extent cx="318135" cy="241935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FF"/>
          <w:szCs w:val="21"/>
          <w:lang w:val="pt-BR"/>
        </w:rPr>
        <w:t>⑵</w:t>
      </w:r>
      <w:r>
        <w:rPr>
          <w:color w:val="0000FF"/>
          <w:szCs w:val="21"/>
          <w:lang w:val="pt-BR"/>
        </w:rPr>
        <w:t>2KCl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l-PL"/>
        </w:rPr>
        <w:t xml:space="preserve">      </w:t>
      </w:r>
      <w:r>
        <w:rPr>
          <w:color w:val="0000FF"/>
          <w:szCs w:val="21"/>
          <w:lang w:val="pt-BR"/>
        </w:rPr>
        <w:t>2KCl</w:t>
      </w:r>
      <w:r>
        <w:rPr>
          <w:color w:val="0000FF"/>
          <w:szCs w:val="21"/>
          <w:lang w:val="pt-BR"/>
        </w:rPr>
        <w:t>＋</w:t>
      </w:r>
      <w:r>
        <w:rPr>
          <w:color w:val="0000FF"/>
          <w:szCs w:val="21"/>
          <w:lang w:val="pt-BR"/>
        </w:rPr>
        <w:t>3O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l-PL"/>
        </w:rPr>
        <w:t>↑   ③</w:t>
      </w:r>
      <w:r>
        <w:rPr>
          <w:color w:val="0000FF"/>
          <w:szCs w:val="21"/>
          <w:lang w:val="pl-PL"/>
        </w:rPr>
        <w:t>或④</w:t>
      </w:r>
      <w:r>
        <w:rPr>
          <w:rFonts w:eastAsia="Times New Roman"/>
          <w:color w:val="0000FF"/>
          <w:szCs w:val="21"/>
          <w:lang w:val="pl-PL"/>
        </w:rPr>
        <w:t xml:space="preserve">   </w:t>
      </w:r>
      <w:r>
        <w:rPr>
          <w:color w:val="0000FF"/>
          <w:szCs w:val="21"/>
          <w:lang w:val="pl-PL"/>
        </w:rPr>
        <w:t>⑥⑦⑨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常德）</w:t>
      </w:r>
      <w:r>
        <w:rPr>
          <w:rFonts w:ascii="宋体;SimSun" w:hAnsi="宋体;SimSun" w:cs="宋体;SimSun"/>
          <w:szCs w:val="21"/>
        </w:rPr>
        <w:t>实验是科学探究的重要途径，请根据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回答相关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595</wp:posOffset>
                </wp:positionH>
                <wp:positionV relativeFrom="paragraph">
                  <wp:posOffset>53340</wp:posOffset>
                </wp:positionV>
                <wp:extent cx="4979670" cy="1372870"/>
                <wp:effectExtent l="0" t="5715" r="0" b="0"/>
                <wp:wrapNone/>
                <wp:docPr id="6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373040"/>
                          <a:chOff x="0" y="0"/>
                          <a:chExt cx="4979520" cy="1373040"/>
                        </a:xfrm>
                      </wpg:grpSpPr>
                      <wps:wsp>
                        <wps:cNvSpPr txBox="1"/>
                        <wps:spPr>
                          <a:xfrm>
                            <a:off x="167040" y="107568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B       c            D           E  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7952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8640" y="0"/>
                              <a:ext cx="630720" cy="101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2520" y="207000"/>
                                <a:ext cx="1497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0720" cy="101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440"/>
                                  <a:ext cx="40140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"/>
                                    <a:ext cx="401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1400" cy="41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280" y="30960"/>
                                      <a:ext cx="29412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166680"/>
                                        <a:gd name="textAreaRight" fmla="*/ 149040 w 166680"/>
                                        <a:gd name="textAreaTop" fmla="*/ 360 h 5760"/>
                                        <a:gd name="textAreaBottom" fmla="*/ 540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8520"/>
                                      <a:ext cx="294120" cy="6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3600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3600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1400" cy="5040"/>
                                  </a:xfrm>
                                  <a:custGeom>
                                    <a:avLst/>
                                    <a:gdLst>
                                      <a:gd name="textAreaLeft" fmla="*/ 19800 w 227520"/>
                                      <a:gd name="textAreaRight" fmla="*/ 207720 w 227520"/>
                                      <a:gd name="textAreaTop" fmla="*/ 0 h 2880"/>
                                      <a:gd name="textAreaBottom" fmla="*/ 288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" y="612720"/>
                                  <a:ext cx="360000" cy="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35064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2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0e0e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8280"/>
                                        <a:ext cx="12600" cy="8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0e0e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6840"/>
                                        <a:ext cx="12600" cy="11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0e0e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3240"/>
                                        <a:ext cx="100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0e0e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00" y="15120"/>
                                        <a:ext cx="100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0e0e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840" y="6840"/>
                                      <a:ext cx="153000" cy="1152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5040"/>
                                      <a:ext cx="178920" cy="147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0e0e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259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040" y="6480"/>
                                      <a:ext cx="25560" cy="1260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4400"/>
                                        <a:gd name="textAreaRight" fmla="*/ 11160 w 14400"/>
                                        <a:gd name="textAreaTop" fmla="*/ 1440 h 7200"/>
                                        <a:gd name="textAreaBottom" fmla="*/ 5760 h 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360"/>
                                      <a:ext cx="3420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0e0e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" y="0"/>
                                    <a:ext cx="203040" cy="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5320" y="0"/>
                                      <a:ext cx="1404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8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8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0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680" y="0"/>
                                      <a:ext cx="1404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8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8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20" y="0"/>
                                      <a:ext cx="82080" cy="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0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0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8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40" y="0"/>
                                  <a:ext cx="25920" cy="96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7280" cy="958320"/>
                                  </a:xfrm>
                                  <a:custGeom>
                                    <a:avLst/>
                                    <a:gdLst>
                                      <a:gd name="textAreaLeft" fmla="*/ 720 w 9720"/>
                                      <a:gd name="textAreaRight" fmla="*/ 9000 w 9720"/>
                                      <a:gd name="textAreaTop" fmla="*/ 720 h 543240"/>
                                      <a:gd name="textAreaBottom" fmla="*/ 542520 h 54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64857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1156976"/>
                                        </a:lnTo>
                                        <a:arcTo wR="7881" hR="7881" stAng="10800000" swAng="-5400000"/>
                                        <a:lnTo>
                                          <a:pt x="13719" y="1164857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6160"/>
                                    <a:ext cx="25920" cy="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880" y="627480"/>
                                  <a:ext cx="27936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222120"/>
                                    <a:ext cx="2617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8280"/>
                                      <a:ext cx="25416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32760 w 144000"/>
                                        <a:gd name="textAreaRight" fmla="*/ 111240 w 144000"/>
                                        <a:gd name="textAreaTop" fmla="*/ 11160 h 48600"/>
                                        <a:gd name="textAreaBottom" fmla="*/ 3744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2793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740">
                                        <a:moveTo>
                                          <a:pt x="279" y="740"/>
                                        </a:moveTo>
                                        <a:cubicBezTo>
                                          <a:pt x="160" y="685"/>
                                          <a:pt x="86" y="476"/>
                                          <a:pt x="42" y="408"/>
                                        </a:cubicBezTo>
                                        <a:cubicBezTo>
                                          <a:pt x="0" y="345"/>
                                          <a:pt x="7" y="353"/>
                                          <a:pt x="12" y="333"/>
                                        </a:cubicBezTo>
                                        <a:lnTo>
                                          <a:pt x="72" y="288"/>
                                        </a:lnTo>
                                        <a:lnTo>
                                          <a:pt x="374" y="164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661" y="0"/>
                                        </a:lnTo>
                                        <a:lnTo>
                                          <a:pt x="660" y="174"/>
                                        </a:lnTo>
                                        <a:lnTo>
                                          <a:pt x="927" y="288"/>
                                        </a:lnTo>
                                        <a:cubicBezTo>
                                          <a:pt x="984" y="317"/>
                                          <a:pt x="995" y="323"/>
                                          <a:pt x="1002" y="348"/>
                                        </a:cubicBezTo>
                                        <a:cubicBezTo>
                                          <a:pt x="1009" y="373"/>
                                          <a:pt x="1020" y="370"/>
                                          <a:pt x="972" y="438"/>
                                        </a:cubicBezTo>
                                        <a:lnTo>
                                          <a:pt x="757" y="740"/>
                                        </a:lnTo>
                                        <a:lnTo>
                                          <a:pt x="279" y="7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83880"/>
                                    <a:ext cx="12780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37440"/>
                                      <a:ext cx="56520" cy="40680"/>
                                    </a:xfrm>
                                    <a:custGeom>
                                      <a:avLst/>
                                      <a:gdLst>
                                        <a:gd name="textAreaLeft" fmla="*/ 6840 w 32040"/>
                                        <a:gd name="textAreaRight" fmla="*/ 25200 w 32040"/>
                                        <a:gd name="textAreaTop" fmla="*/ 5040 h 23040"/>
                                        <a:gd name="textAreaBottom" fmla="*/ 18000 h 2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5840"/>
                                      <a:ext cx="475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2340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5240"/>
                                      <a:ext cx="12204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7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10296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0"/>
                                        <a:ext cx="6048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0296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1480" y="321840"/>
                                    <a:ext cx="181440" cy="13320"/>
                                  </a:xfrm>
                                  <a:custGeom>
                                    <a:avLst/>
                                    <a:gdLst>
                                      <a:gd name="textAreaLeft" fmla="*/ 19080 w 102960"/>
                                      <a:gd name="textAreaRight" fmla="*/ 83880 w 102960"/>
                                      <a:gd name="textAreaTop" fmla="*/ 1440 h 7560"/>
                                      <a:gd name="textAreaBottom" fmla="*/ 612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320040"/>
                                    <a:ext cx="136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1281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45360" y="1080"/>
                                      <a:ext cx="100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2520"/>
                                      <a:ext cx="252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32400" y="3960"/>
                                      <a:ext cx="180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2520"/>
                                      <a:ext cx="75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0160" y="1800"/>
                                      <a:ext cx="57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4400" y="7560"/>
                                      <a:ext cx="57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55440" y="0"/>
                                      <a:ext cx="64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03320" y="5760"/>
                                      <a:ext cx="64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320" y="577800"/>
                                  <a:ext cx="22464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66240"/>
                                    <a:ext cx="9576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66240"/>
                                    <a:ext cx="9576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53000"/>
                                    <a:ext cx="1656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0"/>
                                    <a:ext cx="399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840" y="106560"/>
                                  <a:ext cx="371520" cy="47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680"/>
                                    <a:ext cx="349920" cy="46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15840"/>
                                    <a:ext cx="3481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0"/>
                                    <a:ext cx="198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9760" y="301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0600" y="194400"/>
                              <a:ext cx="4489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684960" y="352440"/>
                              <a:ext cx="9550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846960" y="461160"/>
                              <a:ext cx="774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29360" y="402120"/>
                              <a:ext cx="1656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64080"/>
                                <a:ext cx="137160" cy="9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470">
                                    <a:moveTo>
                                      <a:pt x="108" y="463"/>
                                    </a:moveTo>
                                    <a:lnTo>
                                      <a:pt x="108" y="148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6" y="463"/>
                                    </a:lnTo>
                                    <a:lnTo>
                                      <a:pt x="815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6680" y="485640"/>
                              <a:ext cx="6984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12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4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15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26640" cy="47520"/>
                              </a:xfrm>
                            </wpg:grpSpPr>
                            <wps:wsp>
                              <wps:cNvSpPr/>
                              <wps:spPr>
                                <a:xfrm flipV="1" rot="16750200">
                                  <a:off x="7200" y="3708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750200">
                                  <a:off x="12240" y="3564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750200">
                                  <a:off x="1080" y="34920"/>
                                  <a:ext cx="115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750200">
                                  <a:off x="7920" y="1008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750200">
                                  <a:off x="6840" y="183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750200">
                                  <a:off x="7920" y="10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3384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4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3240"/>
                                  <a:ext cx="15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1728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4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15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4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5560"/>
                                <a:ext cx="39240" cy="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40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15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8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495680" y="389880"/>
                              <a:ext cx="71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360" y="3240"/>
                              <a:ext cx="512280" cy="10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2280" cy="10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280" cy="101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280" cy="101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8800"/>
                                      <a:ext cx="297360" cy="53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6640"/>
                                        <a:ext cx="297360" cy="41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20 w 168480"/>
                                          <a:gd name="textAreaRight" fmla="*/ 160560 w 168480"/>
                                          <a:gd name="textAreaTop" fmla="*/ 7920 h 236160"/>
                                          <a:gd name="textAreaBottom" fmla="*/ 228240 h 23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025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65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025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24012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253">
                                            <a:moveTo>
                                              <a:pt x="0" y="253"/>
                                            </a:moveTo>
                                            <a:lnTo>
                                              <a:pt x="102" y="198"/>
                                            </a:lnTo>
                                            <a:lnTo>
                                              <a:pt x="97" y="53"/>
                                            </a:lnTo>
                                            <a:lnTo>
                                              <a:pt x="37" y="8"/>
                                            </a:lnTo>
                                            <a:lnTo>
                                              <a:pt x="142" y="8"/>
                                            </a:lnTo>
                                            <a:cubicBezTo>
                                              <a:pt x="197" y="8"/>
                                              <a:pt x="317" y="8"/>
                                              <a:pt x="367" y="8"/>
                                            </a:cubicBezTo>
                                            <a:cubicBezTo>
                                              <a:pt x="382" y="23"/>
                                              <a:pt x="437" y="0"/>
                                              <a:pt x="442" y="8"/>
                                            </a:cubicBezTo>
                                            <a:lnTo>
                                              <a:pt x="397" y="53"/>
                                            </a:lnTo>
                                            <a:lnTo>
                                              <a:pt x="397" y="203"/>
                                            </a:lnTo>
                                            <a:lnTo>
                                              <a:pt x="474" y="253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" y="26640"/>
                                        <a:ext cx="1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480" y="0"/>
                                      <a:ext cx="452160" cy="67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2160" cy="67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86200">
                                          <a:off x="149760" y="400320"/>
                                          <a:ext cx="69840" cy="42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-50040" y="383400"/>
                                          <a:ext cx="5180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10" h="667">
                                              <a:moveTo>
                                                <a:pt x="6210" y="179"/>
                                              </a:moveTo>
                                              <a:cubicBezTo>
                                                <a:pt x="5330" y="187"/>
                                                <a:pt x="4420" y="161"/>
                                                <a:pt x="3540" y="179"/>
                                              </a:cubicBezTo>
                                              <a:cubicBezTo>
                                                <a:pt x="3482" y="180"/>
                                                <a:pt x="3507" y="250"/>
                                                <a:pt x="3420" y="269"/>
                                              </a:cubicBezTo>
                                              <a:cubicBezTo>
                                                <a:pt x="3247" y="307"/>
                                                <a:pt x="3108" y="329"/>
                                                <a:pt x="2925" y="329"/>
                                              </a:cubicBezTo>
                                              <a:cubicBezTo>
                                                <a:pt x="2786" y="316"/>
                                                <a:pt x="2610" y="337"/>
                                                <a:pt x="2460" y="232"/>
                                              </a:cubicBezTo>
                                              <a:cubicBezTo>
                                                <a:pt x="2430" y="292"/>
                                                <a:pt x="2535" y="180"/>
                                                <a:pt x="2310" y="172"/>
                                              </a:cubicBezTo>
                                              <a:lnTo>
                                                <a:pt x="1140" y="179"/>
                                              </a:lnTo>
                                              <a:lnTo>
                                                <a:pt x="135" y="667"/>
                                              </a:lnTo>
                                              <a:lnTo>
                                                <a:pt x="0" y="517"/>
                                              </a:lnTo>
                                              <a:lnTo>
                                                <a:pt x="1035" y="7"/>
                                              </a:lnTo>
                                              <a:lnTo>
                                                <a:pt x="429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290880" y="91800"/>
                                          <a:ext cx="166320" cy="84960"/>
                                        </a:xfrm>
                                        <a:prstGeom prst="donut">
                                          <a:avLst>
                                            <a:gd name="adj" fmla="val 726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-82800" y="350280"/>
                                          <a:ext cx="52956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45" h="854">
                                              <a:moveTo>
                                                <a:pt x="4350" y="344"/>
                                              </a:moveTo>
                                              <a:lnTo>
                                                <a:pt x="1095" y="337"/>
                                              </a:lnTo>
                                              <a:lnTo>
                                                <a:pt x="45" y="854"/>
                                              </a:lnTo>
                                              <a:lnTo>
                                                <a:pt x="0" y="674"/>
                                              </a:lnTo>
                                              <a:lnTo>
                                                <a:pt x="960" y="167"/>
                                              </a:lnTo>
                                              <a:cubicBezTo>
                                                <a:pt x="1440" y="162"/>
                                                <a:pt x="1980" y="183"/>
                                                <a:pt x="2460" y="164"/>
                                              </a:cubicBezTo>
                                              <a:cubicBezTo>
                                                <a:pt x="2370" y="179"/>
                                                <a:pt x="2509" y="115"/>
                                                <a:pt x="2520" y="104"/>
                                              </a:cubicBezTo>
                                              <a:cubicBezTo>
                                                <a:pt x="2670" y="59"/>
                                                <a:pt x="2682" y="55"/>
                                                <a:pt x="2760" y="29"/>
                                              </a:cubicBezTo>
                                              <a:cubicBezTo>
                                                <a:pt x="2920" y="34"/>
                                                <a:pt x="2916" y="0"/>
                                                <a:pt x="3075" y="14"/>
                                              </a:cubicBezTo>
                                              <a:cubicBezTo>
                                                <a:pt x="3093" y="16"/>
                                                <a:pt x="3239" y="7"/>
                                                <a:pt x="3255" y="14"/>
                                              </a:cubicBezTo>
                                              <a:cubicBezTo>
                                                <a:pt x="3284" y="27"/>
                                                <a:pt x="3375" y="64"/>
                                                <a:pt x="3405" y="74"/>
                                              </a:cubicBezTo>
                                              <a:cubicBezTo>
                                                <a:pt x="3439" y="85"/>
                                                <a:pt x="3415" y="112"/>
                                                <a:pt x="3450" y="119"/>
                                              </a:cubicBezTo>
                                              <a:cubicBezTo>
                                                <a:pt x="3475" y="124"/>
                                                <a:pt x="3495" y="182"/>
                                                <a:pt x="3495" y="182"/>
                                              </a:cubicBezTo>
                                              <a:lnTo>
                                                <a:pt x="6345" y="18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118440" y="397080"/>
                                          <a:ext cx="87480" cy="42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214200" y="50760"/>
                                          <a:ext cx="166320" cy="84960"/>
                                        </a:xfrm>
                                        <a:prstGeom prst="donut">
                                          <a:avLst>
                                            <a:gd name="adj" fmla="val 726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12760" y="286200"/>
                                          <a:ext cx="50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0480" y="114840"/>
                                          <a:ext cx="95400" cy="16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0480" y="280440"/>
                                          <a:ext cx="50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6200">
                                          <a:off x="226440" y="295560"/>
                                          <a:ext cx="828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45000">
                                        <a:off x="87480" y="614160"/>
                                        <a:ext cx="439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8880" y="581040"/>
                                    <a:ext cx="199440" cy="30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9520" y="77580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520" y="87624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8611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8532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88128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780840"/>
                                  <a:ext cx="514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96120" y="653400"/>
                                <a:ext cx="12816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3960" y="524520"/>
                              <a:ext cx="41328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463680"/>
                                <a:ext cx="25848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284400"/>
                                <a:ext cx="3963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42480"/>
                                  <a:ext cx="3531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792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0"/>
                                    <a:ext cx="2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0"/>
                                  <a:ext cx="8064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4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4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4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97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97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97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97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3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23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9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2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42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29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29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46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62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62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59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5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183600"/>
                                <a:ext cx="117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22320"/>
                                <a:ext cx="1602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5120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5120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36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59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356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976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99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97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98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375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40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720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922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102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28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638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28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638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426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786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944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085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18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286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36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427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502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5496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43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2556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384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0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396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399960"/>
                                  <a:ext cx="450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406800"/>
                                  <a:ext cx="342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410760"/>
                                  <a:ext cx="342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414720"/>
                                  <a:ext cx="342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41904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419040"/>
                                  <a:ext cx="100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3280" y="59760"/>
                                <a:ext cx="132840" cy="117360"/>
                              </a:xfrm>
                              <a:custGeom>
                                <a:avLst/>
                                <a:gdLst>
                                  <a:gd name="textAreaLeft" fmla="*/ 21960 w 75240"/>
                                  <a:gd name="textAreaRight" fmla="*/ 75600 w 75240"/>
                                  <a:gd name="textAreaTop" fmla="*/ 7200 h 66600"/>
                                  <a:gd name="textAreaBottom" fmla="*/ 5940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48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2440" y="98640"/>
                                <a:ext cx="82440" cy="4248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-360 h 24120"/>
                                  <a:gd name="textAreaBottom" fmla="*/ 241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51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15280"/>
                                <a:ext cx="142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080" y="27720"/>
                                <a:ext cx="230040" cy="174600"/>
                              </a:xfrm>
                              <a:custGeom>
                                <a:avLst/>
                                <a:gdLst>
                                  <a:gd name="textAreaLeft" fmla="*/ 38160 w 130320"/>
                                  <a:gd name="textAreaRight" fmla="*/ 130680 w 130320"/>
                                  <a:gd name="textAreaTop" fmla="*/ 18720 h 99000"/>
                                  <a:gd name="textAreaBottom" fmla="*/ 8028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79"/>
                                      <a:pt x="0" y="8158"/>
                                    </a:cubicBezTo>
                                    <a:lnTo>
                                      <a:pt x="0" y="13442"/>
                                    </a:lnTo>
                                    <a:cubicBezTo>
                                      <a:pt x="0" y="1752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1680"/>
                              <a:ext cx="478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240" y="506880"/>
                              <a:ext cx="35640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320" y="79920"/>
                                <a:ext cx="1447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10080"/>
                                <a:ext cx="1796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73160" y="50040"/>
                                <a:ext cx="25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44720" y="0"/>
                                <a:ext cx="579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35000" y="1080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47960" y="32400"/>
                                <a:ext cx="26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320"/>
                                <a:ext cx="399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51560"/>
                                <a:ext cx="44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151560"/>
                                <a:ext cx="44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28600"/>
                                <a:ext cx="2012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115560"/>
                                <a:ext cx="1220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2520"/>
                                  <a:ext cx="5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101520"/>
                                <a:ext cx="13068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243720"/>
                              <a:ext cx="737280" cy="7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720" y="385560"/>
                                <a:ext cx="37440" cy="30960"/>
                              </a:xfrm>
                              <a:prstGeom prst="cloudCallout">
                                <a:avLst>
                                  <a:gd name="adj1" fmla="val -43245"/>
                                  <a:gd name="adj2" fmla="val 6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440" y="0"/>
                                <a:ext cx="40248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40248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0248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248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280" y="26640"/>
                                      <a:ext cx="29520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167400"/>
                                        <a:gd name="textAreaRight" fmla="*/ 149760 w 1674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3840"/>
                                      <a:ext cx="29520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920" y="31320"/>
                                      <a:ext cx="75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31320"/>
                                      <a:ext cx="75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2480" cy="4320"/>
                                  </a:xfrm>
                                  <a:custGeom>
                                    <a:avLst/>
                                    <a:gdLst>
                                      <a:gd name="textAreaLeft" fmla="*/ 19800 w 228240"/>
                                      <a:gd name="textAreaRight" fmla="*/ 208440 w 228240"/>
                                      <a:gd name="textAreaTop" fmla="*/ 0 h 2520"/>
                                      <a:gd name="textAreaBottom" fmla="*/ 252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800" y="0"/>
                                  <a:ext cx="3996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5920" cy="729000"/>
                                  </a:xfrm>
                                  <a:custGeom>
                                    <a:avLst/>
                                    <a:gdLst>
                                      <a:gd name="textAreaLeft" fmla="*/ 1440 w 14760"/>
                                      <a:gd name="textAreaRight" fmla="*/ 13320 w 14760"/>
                                      <a:gd name="textAreaTop" fmla="*/ 1440 h 413280"/>
                                      <a:gd name="textAreaBottom" fmla="*/ 411840 h 41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0914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583033"/>
                                        </a:lnTo>
                                        <a:arcTo wR="7881" hR="7881" stAng="10800000" swAng="-5400000"/>
                                        <a:lnTo>
                                          <a:pt x="13719" y="590914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0"/>
                                    <a:ext cx="3996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7920"/>
                                <a:ext cx="29448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680"/>
                                  <a:ext cx="2944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317520"/>
                                    <a:ext cx="17352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480" cy="31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1160" y="34560"/>
                                      <a:ext cx="9216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77400" cy="58320"/>
                                      </a:xfrm>
                                      <a:prstGeom prst="roundRect">
                                        <a:avLst>
                                          <a:gd name="adj" fmla="val 360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160"/>
                                        <a:ext cx="92160" cy="7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0 w 52200"/>
                                          <a:gd name="textAreaRight" fmla="*/ 45000 w 52200"/>
                                          <a:gd name="textAreaTop" fmla="*/ 5760 h 41040"/>
                                          <a:gd name="textAreaBottom" fmla="*/ 35280 h 4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313" y="21600"/>
                                            </a:lnTo>
                                            <a:lnTo>
                                              <a:pt x="228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127080"/>
                                      <a:ext cx="921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49400"/>
                                      <a:ext cx="266040" cy="25560"/>
                                    </a:xfrm>
                                    <a:custGeom>
                                      <a:avLst/>
                                      <a:gdLst>
                                        <a:gd name="textAreaLeft" fmla="*/ 38520 w 150840"/>
                                        <a:gd name="textAreaRight" fmla="*/ 112320 w 150840"/>
                                        <a:gd name="textAreaTop" fmla="*/ 3600 h 14400"/>
                                        <a:gd name="textAreaBottom" fmla="*/ 10800 h 1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801" y="21600"/>
                                          </a:lnTo>
                                          <a:lnTo>
                                            <a:pt x="67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98720"/>
                                      <a:ext cx="271080" cy="119880"/>
                                    </a:xfrm>
                                    <a:custGeom>
                                      <a:avLst/>
                                      <a:gdLst>
                                        <a:gd name="textAreaLeft" fmla="*/ 29520 w 153720"/>
                                        <a:gd name="textAreaRight" fmla="*/ 124200 w 153720"/>
                                        <a:gd name="textAreaTop" fmla="*/ 12960 h 68040"/>
                                        <a:gd name="textAreaBottom" fmla="*/ 55080 h 6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251" y="21600"/>
                                          </a:lnTo>
                                          <a:lnTo>
                                            <a:pt x="434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21420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29448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65240"/>
                                      <a:ext cx="36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5240"/>
                                      <a:ext cx="36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000" y="111960"/>
                                      <a:ext cx="10620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520" y="90000"/>
                                        <a:ext cx="1476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142200"/>
                                        <a:ext cx="1476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20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620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" cy="20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0" h="625">
                                                <a:moveTo>
                                                  <a:pt x="111" y="0"/>
                                                </a:moveTo>
                                                <a:cubicBezTo>
                                                  <a:pt x="113" y="30"/>
                                                  <a:pt x="111" y="130"/>
                                                  <a:pt x="124" y="180"/>
                                                </a:cubicBezTo>
                                                <a:cubicBezTo>
                                                  <a:pt x="137" y="230"/>
                                                  <a:pt x="175" y="256"/>
                                                  <a:pt x="189" y="300"/>
                                                </a:cubicBezTo>
                                                <a:cubicBezTo>
                                                  <a:pt x="203" y="344"/>
                                                  <a:pt x="226" y="412"/>
                                                  <a:pt x="209" y="445"/>
                                                </a:cubicBezTo>
                                                <a:cubicBezTo>
                                                  <a:pt x="192" y="478"/>
                                                  <a:pt x="122" y="481"/>
                                                  <a:pt x="89" y="495"/>
                                                </a:cubicBezTo>
                                                <a:cubicBezTo>
                                                  <a:pt x="56" y="509"/>
                                                  <a:pt x="21" y="511"/>
                                                  <a:pt x="11" y="529"/>
                                                </a:cubicBezTo>
                                                <a:cubicBezTo>
                                                  <a:pt x="1" y="547"/>
                                                  <a:pt x="0" y="592"/>
                                                  <a:pt x="29" y="604"/>
                                                </a:cubicBezTo>
                                                <a:cubicBezTo>
                                                  <a:pt x="58" y="616"/>
                                                  <a:pt x="145" y="601"/>
                                                  <a:pt x="185" y="604"/>
                                                </a:cubicBezTo>
                                                <a:cubicBezTo>
                                                  <a:pt x="225" y="607"/>
                                                  <a:pt x="252" y="625"/>
                                                  <a:pt x="269" y="625"/>
                                                </a:cubicBezTo>
                                                <a:cubicBezTo>
                                                  <a:pt x="286" y="625"/>
                                                  <a:pt x="286" y="608"/>
                                                  <a:pt x="290" y="60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0"/>
                                            <a:ext cx="92880" cy="19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600">
                                                <a:moveTo>
                                                  <a:pt x="114" y="0"/>
                                                </a:moveTo>
                                                <a:cubicBezTo>
                                                  <a:pt x="116" y="30"/>
                                                  <a:pt x="114" y="130"/>
                                                  <a:pt x="127" y="180"/>
                                                </a:cubicBezTo>
                                                <a:cubicBezTo>
                                                  <a:pt x="140" y="230"/>
                                                  <a:pt x="177" y="255"/>
                                                  <a:pt x="192" y="300"/>
                                                </a:cubicBezTo>
                                                <a:cubicBezTo>
                                                  <a:pt x="207" y="345"/>
                                                  <a:pt x="222" y="417"/>
                                                  <a:pt x="214" y="451"/>
                                                </a:cubicBezTo>
                                                <a:cubicBezTo>
                                                  <a:pt x="206" y="485"/>
                                                  <a:pt x="174" y="491"/>
                                                  <a:pt x="142" y="505"/>
                                                </a:cubicBezTo>
                                                <a:cubicBezTo>
                                                  <a:pt x="110" y="519"/>
                                                  <a:pt x="44" y="528"/>
                                                  <a:pt x="22" y="538"/>
                                                </a:cubicBezTo>
                                                <a:cubicBezTo>
                                                  <a:pt x="0" y="548"/>
                                                  <a:pt x="5" y="558"/>
                                                  <a:pt x="7" y="565"/>
                                                </a:cubicBezTo>
                                                <a:cubicBezTo>
                                                  <a:pt x="9" y="572"/>
                                                  <a:pt x="8" y="579"/>
                                                  <a:pt x="34" y="580"/>
                                                </a:cubicBezTo>
                                                <a:cubicBezTo>
                                                  <a:pt x="60" y="581"/>
                                                  <a:pt x="126" y="568"/>
                                                  <a:pt x="163" y="571"/>
                                                </a:cubicBezTo>
                                                <a:cubicBezTo>
                                                  <a:pt x="200" y="574"/>
                                                  <a:pt x="241" y="595"/>
                                                  <a:pt x="257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600" y="10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90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2484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65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424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60" y="615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334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40" y="507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723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81720"/>
                                          <a:ext cx="147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008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11052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1191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12744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13572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14796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00" y="1512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15372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1566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1594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612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16452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702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7892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854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1854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18540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1846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00" y="184680"/>
                                          <a:ext cx="14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183600"/>
                                          <a:ext cx="2340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320" y="186480"/>
                                          <a:ext cx="14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040" y="56520"/>
                                      <a:ext cx="31680" cy="590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8000"/>
                                        <a:gd name="textAreaRight" fmla="*/ 16200 w 18000"/>
                                        <a:gd name="textAreaTop" fmla="*/ 3600 h 33480"/>
                                        <a:gd name="textAreaBottom" fmla="*/ 29880 h 33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73" y="21600"/>
                                          </a:lnTo>
                                          <a:lnTo>
                                            <a:pt x="122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160" y="208440"/>
                                      <a:ext cx="158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208440"/>
                                      <a:ext cx="158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2242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2428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2428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2242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2242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408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2408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24084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2408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592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92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25920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2592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2790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28152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27900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2782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29556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2955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29556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4680"/>
                                      <a:ext cx="108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0">
                                          <a:moveTo>
                                            <a:pt x="30" y="90"/>
                                          </a:moveTo>
                                          <a:cubicBezTo>
                                            <a:pt x="22" y="73"/>
                                            <a:pt x="14" y="57"/>
                                            <a:pt x="9" y="42"/>
                                          </a:cubicBezTo>
                                          <a:cubicBezTo>
                                            <a:pt x="4" y="27"/>
                                            <a:pt x="2" y="1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50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5" y="88"/>
                                            <a:pt x="10" y="71"/>
                                            <a:pt x="12" y="54"/>
                                          </a:cubicBezTo>
                                          <a:cubicBezTo>
                                            <a:pt x="14" y="37"/>
                                            <a:pt x="14" y="18"/>
                                            <a:pt x="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88200"/>
                                  <a:ext cx="20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360"/>
                                  <a:ext cx="40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28">
                                      <a:moveTo>
                                        <a:pt x="113" y="228"/>
                                      </a:moveTo>
                                      <a:cubicBezTo>
                                        <a:pt x="110" y="185"/>
                                        <a:pt x="93" y="141"/>
                                        <a:pt x="83" y="113"/>
                                      </a:cubicBezTo>
                                      <a:cubicBezTo>
                                        <a:pt x="73" y="85"/>
                                        <a:pt x="68" y="76"/>
                                        <a:pt x="54" y="57"/>
                                      </a:cubicBezTo>
                                      <a:cubicBezTo>
                                        <a:pt x="40" y="38"/>
                                        <a:pt x="11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27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26">
                                      <a:moveTo>
                                        <a:pt x="0" y="226"/>
                                      </a:moveTo>
                                      <a:cubicBezTo>
                                        <a:pt x="2" y="208"/>
                                        <a:pt x="4" y="146"/>
                                        <a:pt x="10" y="117"/>
                                      </a:cubicBezTo>
                                      <a:cubicBezTo>
                                        <a:pt x="16" y="88"/>
                                        <a:pt x="23" y="71"/>
                                        <a:pt x="34" y="51"/>
                                      </a:cubicBezTo>
                                      <a:cubicBezTo>
                                        <a:pt x="45" y="31"/>
                                        <a:pt x="67" y="11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1116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0">
                                      <a:moveTo>
                                        <a:pt x="0" y="230"/>
                                      </a:moveTo>
                                      <a:cubicBezTo>
                                        <a:pt x="1" y="199"/>
                                        <a:pt x="4" y="163"/>
                                        <a:pt x="5" y="140"/>
                                      </a:cubicBezTo>
                                      <a:cubicBezTo>
                                        <a:pt x="6" y="117"/>
                                        <a:pt x="5" y="107"/>
                                        <a:pt x="6" y="93"/>
                                      </a:cubicBezTo>
                                      <a:cubicBezTo>
                                        <a:pt x="7" y="79"/>
                                        <a:pt x="4" y="69"/>
                                        <a:pt x="9" y="54"/>
                                      </a:cubicBezTo>
                                      <a:cubicBezTo>
                                        <a:pt x="14" y="39"/>
                                        <a:pt x="33" y="11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5120"/>
                                  <a:ext cx="29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20">
                                      <a:moveTo>
                                        <a:pt x="83" y="220"/>
                                      </a:moveTo>
                                      <a:cubicBezTo>
                                        <a:pt x="73" y="211"/>
                                        <a:pt x="63" y="203"/>
                                        <a:pt x="58" y="185"/>
                                      </a:cubicBezTo>
                                      <a:cubicBezTo>
                                        <a:pt x="53" y="167"/>
                                        <a:pt x="56" y="132"/>
                                        <a:pt x="53" y="110"/>
                                      </a:cubicBezTo>
                                      <a:cubicBezTo>
                                        <a:pt x="50" y="88"/>
                                        <a:pt x="47" y="68"/>
                                        <a:pt x="38" y="50"/>
                                      </a:cubicBezTo>
                                      <a:cubicBezTo>
                                        <a:pt x="29" y="32"/>
                                        <a:pt x="8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16920"/>
                                  <a:ext cx="406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26640"/>
                                    <a:ext cx="7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8080"/>
                                    <a:ext cx="147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4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44640"/>
                                    <a:ext cx="6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200" y="283320"/>
                                <a:ext cx="58536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360" cy="172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000000">
                                    <a:off x="535320" y="128880"/>
                                    <a:ext cx="763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0">
                                    <a:off x="9720" y="1800"/>
                                    <a:ext cx="6876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0">
                                    <a:off x="273600" y="-178920"/>
                                    <a:ext cx="68760" cy="531360"/>
                                  </a:xfrm>
                                  <a:custGeom>
                                    <a:avLst/>
                                    <a:gdLst>
                                      <a:gd name="textAreaLeft" fmla="*/ 360 w 38880"/>
                                      <a:gd name="textAreaRight" fmla="*/ 39600 w 38880"/>
                                      <a:gd name="textAreaTop" fmla="*/ 0 h 301320"/>
                                      <a:gd name="textAreaBottom" fmla="*/ 301320 h 30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66062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66062"/>
                                        </a:lnTo>
                                        <a:arcTo wR="0" hR="0" stAng="10800000" swAng="-5400000"/>
                                        <a:lnTo>
                                          <a:pt x="21600" y="166062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0">
                                    <a:off x="30240" y="17280"/>
                                    <a:ext cx="630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4040"/>
                                  <a:ext cx="1670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600000">
                                    <a:off x="75600" y="5364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6880" y="5364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5880" y="460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69840" y="543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2520" y="460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3520" y="428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2240" y="496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2440" y="594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35280" y="504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88920" y="522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3960" y="612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2480" y="543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0080" y="550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0880" y="471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2760" y="3600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14400" y="352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5280" y="2952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12800">
                                    <a:off x="24480" y="432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50040" y="2772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1040" y="244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59400" y="3132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8520" y="428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50600">
                                    <a:off x="45000" y="352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51480" y="428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57600" y="363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40040" y="6876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0200" y="3852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32480" y="658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20160" y="306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23840" y="702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60560" y="734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13040" y="568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26720" y="579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153000" y="6948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4760" y="6192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13040" y="676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60" y="2124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560" y="2952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3320" y="194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53280" y="453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560" y="86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3680" y="72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9160" y="64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4480" y="244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78480" y="4392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1640" y="579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5280" y="172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520" y="118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1960" y="1476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1160" y="435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9360" y="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9880" y="244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9320" y="4968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9880" y="486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9440" y="36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67680" y="579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24920" y="6012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8320" y="4140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9440" y="290880"/>
                                <a:ext cx="100440" cy="14868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3600" y="117000"/>
                                  <a:ext cx="6156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8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2484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14400" y="19800"/>
                                        <a:ext cx="54000" cy="15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760"/>
                                        <a:ext cx="1260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800"/>
                                        <a:ext cx="1224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6560"/>
                                        <a:ext cx="126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2320"/>
                                        <a:ext cx="1224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8080"/>
                                        <a:ext cx="126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4400" y="55440"/>
                                      <a:ext cx="6156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28440" y="37080"/>
                                      <a:ext cx="4068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23040"/>
                                        <a:gd name="textAreaRight" fmla="*/ 18000 w 23040"/>
                                        <a:gd name="textAreaTop" fmla="*/ 2160 h 10080"/>
                                        <a:gd name="textAreaBottom" fmla="*/ 79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59400" y="18360"/>
                                      <a:ext cx="3744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2880" y="7920"/>
                                      <a:ext cx="3744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3312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6060000">
                                <a:off x="635040" y="334080"/>
                                <a:ext cx="23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0" y="377280"/>
                                <a:ext cx="8748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000000">
                                    <a:off x="9720" y="1800"/>
                                    <a:ext cx="68040" cy="76680"/>
                                  </a:xfrm>
                                  <a:custGeom>
                                    <a:avLst/>
                                    <a:gdLst>
                                      <a:gd name="textAreaLeft" fmla="*/ 4680 w 38520"/>
                                      <a:gd name="textAreaRight" fmla="*/ 33840 w 38520"/>
                                      <a:gd name="textAreaTop" fmla="*/ 5400 h 43560"/>
                                      <a:gd name="textAreaBottom" fmla="*/ 38160 h 43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080" y="9720"/>
                                    <a:ext cx="216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10080"/>
                                    <a:ext cx="2556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040" y="10080"/>
                                    <a:ext cx="2556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" y="7560"/>
                                    <a:ext cx="2484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9000"/>
                                    <a:ext cx="241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8280"/>
                                    <a:ext cx="2340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9720"/>
                                    <a:ext cx="2232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9800"/>
                                    <a:ext cx="1836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35640"/>
                                    <a:ext cx="108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392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2600"/>
                                    <a:ext cx="1152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00" y="13320"/>
                                    <a:ext cx="684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920" y="10800"/>
                                    <a:ext cx="1584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6000000">
                                  <a:off x="4320" y="34560"/>
                                  <a:ext cx="756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.2pt;width:392.1pt;height:108.1pt" coordorigin="97,84" coordsize="7842,2162">
                <v:shape id="shape_0" stroked="f" o:allowincell="f" style="position:absolute;left:360;top:1778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B       c            D           E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;top:84;width:7842;height:1610">
                  <v:group id="shape_0" style="position:absolute;left:3512;top:84;width:992;height:1597">
                    <v:oval id="shape_0" fillcolor="white" stroked="t" o:allowincell="f" style="position:absolute;left:4225;top:410;width:235;height:14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3512;top:84;width:992;height:1597">
                      <v:group id="shape_0" style="position:absolute;left:3512;top:1603;width:632;height:78">
                        <v:group id="shape_0" style="position:absolute;left:3512;top:1610;width:632;height:71">
                          <v:rect id="shape_0" fillcolor="white" stroked="t" o:allowincell="f" style="position:absolute;left:3512;top:1610;width:631;height:65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596;top:1659;width:462;height:15;flip:y;mso-wrap-style:none;v-text-anchor:middle" type="_x0000_t8">
                            <v:fill o:detectmouseclick="t" color2="#969696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3596;top:1671;width:462;height:9;mso-wrap-style:none;v-text-anchor:middle">
                            <v:fill o:detectmouseclick="t" color2="#969696"/>
                            <v:stroke color="#3465a4" joinstyle="round" endcap="flat"/>
                            <w10:wrap type="none"/>
                          </v:rect>
                          <v:line id="shape_0" from="3595,1667" to="3606,16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8,1667" to="4059,1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512;top:1603;width:631;height:7;flip:y;mso-wrap-style:none;v-text-anchor:middle" type="_x0000_t8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34;top:1049;width:566;height:42">
                        <v:group id="shape_0" style="position:absolute;left:3534;top:1051;width:552;height:40">
                          <v:group id="shape_0" style="position:absolute;left:3534;top:1051;width:53;height:40">
                            <v:oval id="shape_0" fillcolor="white" stroked="t" o:allowincell="f" style="position:absolute;left:3534;top:1051;width:29;height:39;mso-wrap-style:none;v-text-anchor:middle">
                              <v:fill o:detectmouseclick="t" color2="#e0e0e0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3567;top:1064;width:19;height:12;mso-wrap-style:none;v-text-anchor:middle">
                              <v:fill o:detectmouseclick="t" color2="#e0e0e0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550;top:1062;width:19;height:17;mso-wrap-style:none;v-text-anchor:middle">
                              <v:fill o:detectmouseclick="t" color2="#e0e0e0"/>
                              <v:stroke color="#3465a4" joinstyle="round" endcap="flat"/>
                              <w10:wrap type="none"/>
                            </v:rect>
                            <v:shape id="shape_0" coordsize="45,24" path="m0,0c4,5,8,11,15,15c22,19,33,21,45,24e" fillcolor="white" stroked="t" o:allowincell="f" style="position:absolute;left:3559;top:1056;width:15;height:6;mso-wrap-style:none;v-text-anchor:middle">
                              <v:fill o:detectmouseclick="t" color2="#e0e0e0"/>
                              <v:stroke color="black" weight="9360" joinstyle="round" endcap="flat"/>
                              <w10:wrap type="none"/>
                            </v:shape>
                            <v:shape id="shape_0" coordsize="45,24" path="m0,0c4,5,8,11,15,15c22,19,33,21,45,24e" fillcolor="white" stroked="t" o:allowincell="f" style="position:absolute;left:3559;top:1075;width:15;height:6;flip:y;mso-wrap-style:none;v-text-anchor:middle">
                              <v:fill o:detectmouseclick="t" color2="#e0e0e0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3573;top:1062;width:240;height:17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3804;top:1059;width:281;height:22;mso-wrap-style:none;v-text-anchor:middle">
                            <v:fill o:detectmouseclick="t" color2="#e0e0e0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3599;top:1051;width:40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3571;top:1061;width:39;height:19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3585;top:1066;width:53;height:8;mso-wrap-style:none;v-text-anchor:middle">
                            <v:fill o:detectmouseclick="t" color2="#e0e0e0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3781;top:1049;width:319;height:3">
                          <v:group id="shape_0" style="position:absolute;left:3915;top:1049;width:21;height:3">
                            <v:line id="shape_0" from="3915,1049" to="3925,10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6,1049" to="3936,10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81;top:1049;width:128;height:3">
                            <v:group id="shape_0" style="position:absolute;left:3781;top:1049;width:21;height:3">
                              <v:line id="shape_0" from="3781,1049" to="3791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2,1049" to="3802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06;top:1049;width:21;height:3">
                              <v:line id="shape_0" from="3806,1049" to="3816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7,1049" to="3827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60;top:1049;width:21;height:3">
                              <v:line id="shape_0" from="3860,1049" to="3870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71,1049" to="3881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88;top:1049;width:21;height:3">
                              <v:line id="shape_0" from="3888,1049" to="3898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99,1049" to="3909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34;top:1049;width:21;height:3">
                              <v:line id="shape_0" from="3834,1049" to="3844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5,1049" to="3855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944;top:1049;width:21;height:3">
                            <v:line id="shape_0" from="3944,1049" to="3954,10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5,1049" to="3965,10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72;top:1049;width:128;height:3">
                            <v:group id="shape_0" style="position:absolute;left:3972;top:1049;width:21;height:3">
                              <v:line id="shape_0" from="3972,1049" to="3982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3,1049" to="3993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97;top:1049;width:21;height:3">
                              <v:line id="shape_0" from="3997,1049" to="4007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08,1049" to="4018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51;top:1049;width:22;height:3">
                              <v:line id="shape_0" from="4051,1049" to="4061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62,1049" to="4072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79;top:1049;width:21;height:3">
                              <v:line id="shape_0" from="4079,1049" to="4089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0,1049" to="4100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25;top:1049;width:21;height:3">
                              <v:line id="shape_0" from="4025,1049" to="4035,10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36,1049" to="4046,105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594;top:84;width:41;height:1518">
                        <v:roundrect id="shape_0" fillcolor="white" stroked="t" o:allowincell="f" style="position:absolute;left:3601;top:84;width:26;height:1508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3594;top:1590;width:40;height:12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15;top:1072;width:440;height:527">
                        <v:group id="shape_0" style="position:absolute;left:3731;top:1422;width:411;height:148">
                          <v:shape id="shape_0" stroked="f" o:allowincell="f" style="position:absolute;left:3740;top:1435;width:399;height:134;mso-wrap-style:none;v-text-anchor:middle" type="_x0000_t8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  <v:line id="shape_0" from="3731,1422" to="4142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20,740" path="m279,740c160,685,86,476,42,408c0,345,7,353,12,333l72,288l374,164l374,0l661,0l660,174l927,288c984,317,995,323,1002,348c1009,373,1020,370,972,438l757,740l279,740xe" stroked="t" o:allowincell="f" style="position:absolute;left:3715;top:1272;width:439;height:3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855;top:1204;width:201;height:357">
                          <v:shape id="shape_0" stroked="t" o:allowincell="f" style="position:absolute;left:3891;top:1263;width:88;height:63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3900;top:1229;width:74;height:1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3919;top:1204;width:36;height:2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864;top:1323;width:191;height:238;mso-wrap-style:none;v-text-anchor:middle">
                            <v:imagedata r:id="rId78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3855;top:1242;width:162;height:34">
                            <v:rect id="shape_0" fillcolor="white" stroked="t" o:allowincell="f" style="position:absolute;left:3888;top:1242;width:9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855;top:1257;width:1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3796;top:1579;width:285;height:2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832;top:1576;width:214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856;top:1072;width:140;height:142">
                          <v:shape id="shape_0" coordsize="180,1248" path="m180,1248c90,1170,0,1092,0,936c0,780,180,468,180,312c180,156,30,52,0,0e" stroked="t" o:allowincell="f" style="position:absolute;left:3896;top:1074;width:15;height:116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936;top:1076;width:3;height:1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881;top:1077;width:2;height:115;flip:x;mso-wrap-style:none;v-text-anchor:middle;rotation:2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959;top:1076;width:11;height:11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855;top:1076;width:8;height:129;mso-wrap-style:none;v-text-anchor:middle;rotation:33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987;top:1085;width:8;height:129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910;top:1072;width:9;height:67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985;top:1081;width:9;height:68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746;top:994;width:353;height:251">
                        <v:oval id="shape_0" stroked="t" o:allowincell="f" style="position:absolute;left:3854;top:1098;width:150;height:3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3854;top:1098;width:150;height:3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3746,994" to="3816,10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15,1235" to="3940,12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7,994" to="4099,104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7,994" to="4098,9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20;top:252;width:584;height:744">
                        <v:line id="shape_0" from="3920,259" to="4470,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2,277" to="4499,9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4,252" to="4504,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315,559" to="4361,559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232;top:390;width:70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00;top:639;width:1503;height:104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810;width:121;height:1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group id="shape_0" style="position:absolute;left:6915;top:717;width:261;height:2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6948;top:818;width:215;height:152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832,470" path="m108,463l108,148l108,74l0,19l136,0l832,0l796,49l796,463l815,470e" fillcolor="white" stroked="t" o:allowincell="f" style="position:absolute;left:6915;top:717;width:260;height:1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021;top:850;width:110;height:100">
                    <v:group id="shape_0" style="position:absolute;left:7021;top:915;width:62;height:36">
                      <v:shape id="shape_0" coordsize="57,67" path="m33,67c45,64,57,62,57,52c57,42,39,8,30,4c21,0,6,18,3,28c0,38,7,51,15,64c15,64,33,67,33,67xe" stroked="t" o:allowincell="f" style="position:absolute;left:7022;top:927;width:13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24;top:937;width:15;height:1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021;top:915;width:14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7048;top:920;width:24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39;top:920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61;top:917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37;top:850;width:39;height:72">
                      <v:shape id="shape_0" coordsize="57,67" path="m33,67c45,64,57,62,57,52c57,42,39,8,30,4c21,0,6,18,3,28c0,38,7,51,15,64c15,64,33,67,33,67xe" stroked="t" o:allowincell="f" style="position:absolute;left:7048;top:907;width:16;height:13;flip:y;mso-wrap-style:none;v-text-anchor:middle;rotation:8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56;top:904;width:18;height:12;flip:y;mso-wrap-style:none;v-text-anchor:middle;rotation:8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037;top:903;width:17;height:18;flip:y;mso-wrap-style:none;v-text-anchor:middle;rotation:8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7048;top:865;width:28;height:25;flip:y;mso-wrap-style:none;v-text-anchor:middle;rotation:8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46;top:877;width:25;height:25;flip:y;mso-wrap-style:none;v-text-anchor:middle;rotation:8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48;top:850;width:25;height:25;flip:y;mso-wrap-style:none;v-text-anchor:middle;rotation:8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69;top:902;width:62;height:36">
                      <v:shape id="shape_0" coordsize="57,67" path="m33,67c45,64,57,62,57,52c57,42,39,8,30,4c21,0,6,18,3,28c0,38,7,51,15,64c15,64,33,67,33,67xe" stroked="t" o:allowincell="f" style="position:absolute;left:7070;top:914;width:13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72;top:924;width:15;height:1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069;top:902;width:14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7096;top:907;width:24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87;top:907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109;top:904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54;top:876;width:62;height:36">
                      <v:shape id="shape_0" coordsize="57,67" path="m33,67c45,64,57,62,57,52c57,42,39,8,30,4c21,0,6,18,3,28c0,38,7,51,15,64c15,64,33,67,33,67xe" stroked="t" o:allowincell="f" style="position:absolute;left:7055;top:888;width:13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57;top:898;width:15;height:1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054;top:876;width:14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7081;top:881;width:24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72;top:881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94;top:878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24;top:889;width:62;height:36">
                      <v:shape id="shape_0" coordsize="57,67" path="m33,67c45,64,57,62,57,52c57,42,39,8,30,4c21,0,6,18,3,28c0,38,7,51,15,64c15,64,33,67,33,67xe" stroked="t" o:allowincell="f" style="position:absolute;left:7025;top:901;width:13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27;top:911;width:15;height:1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024;top:889;width:14;height:2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7051;top:894;width:24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42;top:894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064;top:891;width:2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177,698" to="7289,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5;top:168;width:867;height:1514">
                    <v:group id="shape_0" style="position:absolute;left:4825;top:168;width:867;height:1514">
                      <v:group id="shape_0" style="position:absolute;left:4825;top:168;width:867;height:1514">
                        <v:group id="shape_0" style="position:absolute;left:4825;top:168;width:867;height:1514">
                          <v:group id="shape_0" style="position:absolute;left:4860;top:843;width:468;height:839">
                            <v:roundrect id="shape_0" fillcolor="white" stroked="t" o:allowincell="f" style="position:absolute;left:4860;top:1027;width:467;height:6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coordsize="474,253" path="m0,253l102,198l97,53l37,8l142,8c197,8,317,8,367,8c382,23,437,0,442,8l397,53l397,203l474,253e" fillcolor="white" stroked="t" o:allowincell="f" style="position:absolute;left:4894;top:843;width:377;height:20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4995,885" to="5197,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25;top:168;width:867;height:920">
                            <v:group id="shape_0" style="position:absolute;left:4825;top:168;width:867;height:667">
                              <v:oval id="shape_0" fillcolor="white" stroked="t" o:allowincell="f" style="position:absolute;left:5191;top:719;width:109;height:66;mso-wrap-style:none;v-text-anchor:middle;rotation:30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6210,667" path="m6210,179c5330,187,4420,161,3540,179c3482,180,3507,250,3420,269c3247,307,3108,329,2925,329c2786,316,2610,337,2460,232c2430,292,2535,180,2310,172l1140,179l135,667l0,517l1035,7l4290,0e" fillcolor="white" stroked="t" o:allowincell="f" style="position:absolute;left:4876;top:693;width:815;height:142;mso-wrap-style:none;v-text-anchor:middle;rotation:30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white" stroked="t" o:allowincell="f" style="position:absolute;left:5414;top:233;width:261;height:133;mso-wrap-style:none;v-text-anchor:middle;rotation:300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coordsize="6345,854" path="m4350,344l1095,337l45,854l0,674l960,167c1440,162,1980,183,2460,164c2370,179,2509,115,2520,104c2670,59,2682,55,2760,29c2920,34,2916,0,3075,14c3093,16,3239,7,3255,14c3284,27,3375,64,3405,74c3439,85,3415,112,3450,119c3475,124,3495,182,3495,182l6345,182e" stroked="t" o:allowincell="f" style="position:absolute;left:4825;top:640;width:833;height:182;mso-wrap-style:none;v-text-anchor:middle;rotation:30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5142;top:715;width:137;height:66;mso-wrap-style:none;v-text-anchor:middle;rotation:30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5293;top:168;width:261;height:133;mso-wrap-style:none;v-text-anchor:middle;rotation:300" type="_x0000_t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290,540" to="5297,59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4,270" to="5483,5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4,531" to="5341,58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311;top:555;width:12;height:22;mso-wrap-style:none;v-text-anchor:middle;rotation:30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f" o:allowincell="f" style="position:absolute;left:5094;top:1056;width:68;height:32;mso-wrap-style:none;v-text-anchor:middle;rotation:271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4921;top:1004;width:313;height:4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6,1311" to="4986,13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1469" to="5270,15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0,1445" to="4980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1433" to="5277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3,1477" to="5033,15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1319" to="5284,13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11;top:1118;width:201;height:375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5;top:945;width:651;height:739">
                    <v:roundrect id="shape_0" fillcolor="white" stroked="t" o:allowincell="f" style="position:absolute;left:368;top:1640;width:406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61;top:1358;width:623;height:275">
                      <v:group id="shape_0" style="position:absolute;left:298;top:1425;width:556;height:12">
                        <v:line id="shape_0" from="329,1437" to="819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820;top:1425;width:33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298;top:1425;width:33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61,1358" to="387,16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,1358" to="884,16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476" to="400,1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476" to="484,1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1476" to="616,1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1476" to="744,1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,1511" to="432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1511" to="540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511" to="667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1511" to="770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552" to="412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552" to="540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1546" to="642,1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51" to="757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583" to="426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1583" to="534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583" to="661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588" to="769,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1614" to="433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1614" to="514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1609" to="624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1609" to="712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87;top:1199;width:183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0;top:945;width:251;height:693">
                      <v:shape id="shape_0" coordsize="211,645" path="m136,0c129,60,132,112,136,187c140,262,180,386,159,450c138,514,0,538,9,570c18,602,169,630,211,645e" stroked="t" o:allowincell="f" style="position:absolute;left:432;top:945;width:237;height:67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432;top:945;width:237;height:678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565,960" to="601,9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986" to="601,10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1014" to="601,10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1039" to="601,10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1071" to="601,10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1102" to="601,11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,1134" to="601,11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,1162" to="604,11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,1188" to="604,12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,1216" to="615,12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,1248" to="621,12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,1276" to="621,12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,1305" to="632,13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,1361" to="628,13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,1305" to="632,13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,1361" to="628,13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,1327" to="632,1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,1384" to="628,14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,1409" to="625,14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,1431" to="611,14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2,1447" to="588,14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,1463" to="567,14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,1475" to="547,14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7,1485" to="523,15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0,1497" to="506,15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,1504" to="486,1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,1519" to="469,15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,1542" to="459,15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,1550" to="475,15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,1560" to="503,15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4,1570" to="527,15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,1575" to="564,15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,1586" to="584,16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2,1592" to="605,16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,1598" to="632,16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9,1605" to="651,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,1605" to="671,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71;top:1004;width:208;height:184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05,1028" to="650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7;top:1065;width:129;height:6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282,138" path="m21,138c21,129,0,105,24,81c48,57,228,17,282,0e" stroked="t" o:allowincell="f" style="position:absolute;left:245;top:1252;width:238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672;top:1249;width:223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89;top:953;width:361;height:274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97,1693" to="7639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8;top:880;width:562;height:814">
                    <v:rect id="shape_0" fillcolor="white" stroked="t" o:allowincell="f" style="position:absolute;left:1342;top:1008;width:227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898;width:282;height:30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2;top:961;width:40;height:703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237;top:882;width:90;height:84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222;top:899;width:100;height:91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242;top:933;width:41;height:47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338;top:903;width:62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1192;top:1121;width:6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1436;top:1121;width:69;height:1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1194;top:1242;width:316;height:4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53;top:1064;width:192;height:73">
                      <v:roundrect id="shape_0" fillcolor="white" stroked="t" o:allowincell="f" style="position:absolute;left:1253;top:1064;width:191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53,1068" to="1260,1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1068" to="1444,11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1249;top:1042;width:205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900;top:468;width:1104;height:1222">
                    <v:rect id="shape_0" fillcolor="white" stroked="t" o:allowincell="f" style="position:absolute;left:2822;top:1075;width:58;height: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70;top:468;width:634;height:1222">
                      <v:group id="shape_0" style="position:absolute;left:2370;top:1621;width:634;height:69">
                        <v:group id="shape_0" style="position:absolute;left:2370;top:1629;width:634;height:61">
                          <v:rect id="shape_0" fillcolor="white" stroked="t" o:allowincell="f" style="position:absolute;left:2370;top:1629;width:63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454;top:1671;width:464;height:1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2454;top:1682;width:464;height: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453,1678" to="2464,16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8,1678" to="2919,1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370;top:1622;width:633;height: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6;top:468;width:63;height:1156">
                        <v:roundrect id="shape_0" fillcolor="white" stroked="t" o:allowincell="f" style="position:absolute;left:2666;top:468;width:40;height:1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656;top:1613;width:62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900;top:1047;width:464;height:635">
                      <v:group id="shape_0" style="position:absolute;left:1900;top:1154;width:464;height:529">
                        <v:roundrect id="shape_0" fillcolor="white" stroked="t" o:allowincell="f" style="position:absolute;left:1995;top:1654;width:272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900;top:1154;width:464;height:502">
                          <v:group id="shape_0" style="position:absolute;left:2059;top:1208;width:145;height:146">
                            <v:roundrect id="shape_0" fillcolor="white" stroked="t" o:allowincell="f" style="position:absolute;left:2070;top:1208;width:121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2059;top:1240;width:144;height:11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t" o:allowincell="f" style="position:absolute;left:2059;top:1354;width:14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922;top:1389;width:418;height:3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18;top:1467;width:426;height:188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49,1491" to="2312,1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1900;top:1422;width:463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01,145" path="m0,0c13,6,63,17,80,30c97,43,99,56,100,75c101,94,87,133,85,145e" stroked="t" o:allowincell="f" style="position:absolute;left:2291;top:1414;width:5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1,145" path="m0,0c13,6,63,17,80,30c97,43,99,56,100,75c101,94,87,133,85,145e" stroked="t" o:allowincell="f" style="position:absolute;left:1917;top:1414;width:56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056;top:1330;width:167;height:315">
                            <v:line id="shape_0" from="2159,1472" to="2181,14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69,1554" to="2191,15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56;top:1330;width:167;height:315">
                              <v:group id="shape_0" style="position:absolute;left:2056;top:1330;width:167;height:315">
  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2056;top:1330;width:164;height:31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2077;top:1330;width:145;height:3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2118,1332" to="2140,134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18,1344" to="2140,13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18,1369" to="2140,13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16,1356" to="2138,13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22,1397" to="2144,1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30,1427" to="2152,14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20,1383" to="2142,13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23,1410" to="2145,14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2,1444" to="2164,14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52,1459" to="2174,14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68,1489" to="2190,15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71,1504" to="2193,15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73,1518" to="2195,15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75,1531" to="2197,15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75,1544" to="2197,15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63,1563" to="2185,15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9,1568" to="2171,15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34,1572" to="2156,15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18,1577" to="2140,15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01,1581" to="2123,159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82,1584" to="2104,159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7,1589" to="2089,16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8,1598" to="2080,160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8,1612" to="2080,16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58,1622" to="2080,16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81,1622" to="2103,16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03,1622" to="2125,16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25,1621" to="2147,16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49,1621" to="2171,16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66,1619" to="2202,16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90,1624" to="2211,16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t" o:allowincell="f" style="position:absolute;left:2106;top:1243;width:49;height:92;mso-wrap-style:none;v-text-anchor:middle" type="_x0000_t8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coordsize="45,18" path="m0,18c19,10,38,3,45,0e" stroked="t" o:allowincell="f" style="position:absolute;left:2314;top:1482;width:24;height: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,18" path="m0,18c19,10,38,3,45,0e" stroked="t" o:allowincell="f" style="position:absolute;left:1925;top:1482;width:24;height: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968,1507" to="1997,15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5,1507" to="2070,15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97,1507" to="2118,15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7,1507" to="2265,15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5,1507" to="2302,15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4,1533" to="2035,15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92,1533" to="2155,15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0,1533" to="2239,15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66,1533" to="2288,15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67,1562" to="1996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2,1562" to="2080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1,1562" to="2225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1,1562" to="2280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4,1593" to="2052,15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14,1597" to="2143,15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0,1593" to="2189,15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5,1592" to="2261,15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6,1619" to="2045,16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9,1619" to="2218,16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5,1619" to="2264,16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30,90" path="m30,90c22,73,14,57,9,42c4,27,2,13,0,0e" stroked="t" o:allowincell="f" style="position:absolute;left:2093;top:1161;width:16;height: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105" path="m0,105c5,88,10,71,12,54c14,37,14,18,15,0e" stroked="t" o:allowincell="f" style="position:absolute;left:2155;top:1154;width:7;height: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112;top:1186;width:33;height:22">
                        <v:shape id="shape_0" coordsize="15,50" path="m15,50c8,30,2,10,0,0e" stroked="t" o:allowincell="f" style="position:absolute;left:2112;top:1186;width:6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0" path="m0,50c0,29,0,8,0,0e" stroked="t" o:allowincell="f" style="position:absolute;left:2124;top:1187;width:0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40,0,20,0,0e" stroked="t" o:allowincell="f" style="position:absolute;left:2134;top:1188;width:0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23,0,7,0,0e" stroked="t" o:allowincell="f" style="position:absolute;left:2144;top:1190;width:0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3,228" path="m113,228c110,185,93,141,83,113c73,85,68,76,54,57c40,38,11,12,0,0e" stroked="t" o:allowincell="f" style="position:absolute;left:2029;top:1048;width:63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6,226" path="m0,226c2,208,4,146,10,117c16,88,23,71,34,51c45,31,67,11,76,0e" stroked="t" o:allowincell="f" style="position:absolute;left:2162;top:1047;width:42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230" path="m0,230c1,199,4,163,5,140c6,117,5,107,6,93c7,79,4,69,9,54c14,39,33,11,39,0e" stroked="t" o:allowincell="f" style="position:absolute;left:2149;top:1065;width:21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,220" path="m83,220c73,211,63,203,58,185c53,167,56,132,53,110c50,88,47,68,38,50c29,32,8,11,0,0e" stroked="t" o:allowincell="f" style="position:absolute;left:2072;top:1071;width:46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85;top:1074;width:64;height:111">
                        <v:shape id="shape_0" coordsize="22,135" path="m22,135c19,127,4,102,2,85c0,68,5,44,7,30c9,16,15,6,17,0e" stroked="t" o:allowincell="f" style="position:absolute;left:2110;top:1116;width:11;height:6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2120;top:1118;width:22;height:6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0,65" path="m50,65c41,48,33,31,25,20c17,9,8,4,0,0e" stroked="t" o:allowincell="f" style="position:absolute;left:2085;top:1074;width:27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0,75" path="m0,75c1,58,3,42,10,30c17,18,28,9,40,0e" stroked="t" o:allowincell="f" style="position:absolute;left:2127;top:1074;width:21;height:3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2120;top:1144;width:9;height: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style="position:absolute;left:1997;top:632;width:948;height:837">
                      <v:group id="shape_0" style="position:absolute;left:1997;top:632;width:948;height:837">
                        <v:roundrect id="shape_0" fillcolor="white" stroked="t" o:allowincell="f" style="position:absolute;left:2826;top:1117;width:119;height:15;flip:x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997;top:916;width:107;height:121;flip:x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413;top:631;width:107;height:836;flip:x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2031;top:941;width:98;height:79;flip:x;mso-wrap-style:none;v-text-anchor:middle;rotation:26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997;top:934;width:261;height:125">
                        <v:oval id="shape_0" fillcolor="white" stroked="t" o:allowincell="f" style="position:absolute;left:2115;top:1020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86;top:1020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2100;top:1008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07;top:1022;width:7;height:8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42;top:1008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28;top:1003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57;top:1014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26;top:1029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52;top:1016;width:7;height:8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36;top:1019;width:7;height:8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44;top:1032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63;top:1021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54;top:1022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29;top:1010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048;top:992;width:8;height:7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19;top:991;width:8;height:7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2052;top:982;width:8;height:7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35;top:1004;width:7;height:8;flip:y;mso-wrap-style:none;v-text-anchor:middle;rotation:2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75;top:979;width:8;height:7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61;top:974;width:8;height:7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90;top:985;width:8;height:7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57;top:1003;width:8;height:7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68;top:992;width:7;height:7;flip:y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77;top:1003;width:8;height:7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87;top:993;width:8;height:7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217;top:1044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07;top:996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2205;top:1039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29;top:985;width:7;height:8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91;top:1046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249;top:1051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74;top:1025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96;top:1027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237;top:1046;width:7;height:8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61;top:1033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74;top:1042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997;top:969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08;top:982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2017;top:966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81;top:1008;width:7;height:8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08;top:949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18;top:947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42;top:946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35;top:974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20;top:1006;width:7;height:8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09;top:1027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52;top:963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000;top:954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031;top:959;width:8;height:7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2014;top:1004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12;top:936;width:7;height:8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043;top:974;width:8;height:7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74;top:1014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43;top:1012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27;top:936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2103;top:1028;width:7;height:8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193;top:1030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2088;top:1001;width:8;height:7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643;top:935;width:149;height:217">
                      <v:roundrect id="shape_0" fillcolor="white" stroked="t" o:allowincell="f" style="position:absolute;left:2644;top:1110;width:96;height:41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643;top:935;width:149;height:120">
                        <v:group id="shape_0" style="position:absolute;left:2643;top:935;width:149;height:120">
                          <v:group id="shape_0" style="position:absolute;left:2678;top:935;width:85;height:47">
                            <v:roundrect id="shape_0" fillcolor="white" stroked="t" o:allowincell="f" style="position:absolute;left:2680;top:957;width:84;height:24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2718,935" to="2737,9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16,943" to="2734,9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14,952" to="2733,9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13,961" to="2731,9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11,970" to="2730,9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2661;top:1013;width:96;height:41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2683;top:984;width:63;height:27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stroked="t" o:allowincell="f" style="position:absolute;left:2732;top:954;width:58;height:61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stroked="t" o:allowincell="f" style="position:absolute;left:2643;top:938;width:58;height:61;flip:x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706,978" to="2724,9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900;top:995;width:35;height:282;mso-wrap-style:none;v-text-anchor:middle;rotation:10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25;top:1064;width:125;height:122">
                      <v:group id="shape_0" style="position:absolute;left:2825;top:1064;width:125;height:122">
                        <v:shape id="shape_0" fillcolor="white" stroked="t" o:allowincell="f" style="position:absolute;left:2833;top:1064;width:106;height:120;flip:x;mso-wrap-style:none;v-text-anchor:middle;rotation:26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05,1077" to="2938,116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94,1078" to="2933,118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3,1078" to="2922,118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0,1074" to="2908,118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1076" to="2896,11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8,1075" to="2884,11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8,1077" to="2872,117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4,1093" to="2862,117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2,1118" to="2848,116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5,1131" to="2835,116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8,1082" to="2945,11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0,1083" to="2950,111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6,1079" to="2940,114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826;top:1116;width:118;height:14;flip:x;mso-wrap-style:none;v-text-anchor:middle;rotation:26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仪器名称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可收集的一种气体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写化学式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制取氧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所示的蒸发操作中，用玻璃棒搅拌的目的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铁丝在氧气中燃烧，图中实验操作可能会导致的后果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称量固体氢氧化钠的质量，出现的错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酒精灯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O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</w:t>
      </w:r>
      <w:r>
        <w:rPr>
          <w:color w:val="0000FF"/>
          <w:szCs w:val="21"/>
        </w:rPr>
        <w:t>2K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color w:val="0000FF"/>
          <w:szCs w:val="21"/>
        </w:rPr>
        <w:t xml:space="preserve"> K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↑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4</w:t>
      </w:r>
      <w:r>
        <w:rPr>
          <w:rFonts w:ascii="Arial" w:hAnsi="Arial" w:cs="Arial"/>
          <w:color w:val="0000FF"/>
          <w:szCs w:val="21"/>
        </w:rPr>
        <w:t>）防止因局部温度过高，造成液滴飞溅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5</w:t>
      </w:r>
      <w:r>
        <w:rPr>
          <w:rFonts w:ascii="Arial" w:hAnsi="Arial" w:cs="Arial"/>
          <w:color w:val="0000FF"/>
          <w:szCs w:val="21"/>
        </w:rPr>
        <w:t>）集气瓶底炸裂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6</w:t>
      </w:r>
      <w:r>
        <w:rPr>
          <w:rFonts w:ascii="Arial" w:hAnsi="Arial" w:cs="Arial"/>
          <w:color w:val="0000FF"/>
          <w:szCs w:val="21"/>
        </w:rPr>
        <w:t>）氢氧化钠和砝码位置放反了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36</w:t>
      </w:r>
      <w:r>
        <w:rPr/>
        <w:t>．（</w:t>
      </w:r>
      <w:r>
        <w:rPr/>
        <w:t>2014</w:t>
      </w:r>
      <w:r>
        <w:rPr/>
        <w:t>郴州）根据如图回答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89830" cy="155257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图中有标号的仪器名称：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用加热氯酸钾和二氧</w:t>
      </w:r>
      <w:r>
        <w:rPr>
          <w:color w:val="000000"/>
        </w:rPr>
        <w:t>化锰的混合物</w:t>
      </w:r>
      <w:r>
        <w:rPr/>
        <w:t>来制取氧气，制取装置是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组合（填装置的序号，下同），反应的化学方程式为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将装置</w:t>
      </w:r>
      <w:r>
        <w:rPr/>
        <w:t>B</w:t>
      </w:r>
      <w:r>
        <w:rPr/>
        <w:t>、</w:t>
      </w:r>
      <w:r>
        <w:rPr/>
        <w:t>D</w:t>
      </w:r>
      <w:r>
        <w:rPr/>
        <w:t>组合，可制取</w:t>
      </w:r>
      <w:r>
        <w:rPr>
          <w:color w:val="000000"/>
        </w:rPr>
        <w:t>的气体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一种），选择发生装置</w:t>
      </w:r>
      <w:r>
        <w:rPr/>
        <w:t>B</w:t>
      </w:r>
      <w:r>
        <w:rPr/>
        <w:t>的原因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室通常用固体</w:t>
      </w:r>
      <w:r>
        <w:rPr>
          <w:color w:val="000000"/>
        </w:rPr>
        <w:t>Ca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与水</w:t>
      </w:r>
      <w:r>
        <w:rPr/>
        <w:t>反应制取气体乙炔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，该反应非常剧烈，乙炔难溶于水，要制取纯净的乙炔气体，且安全、节约药品，可选用装置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组合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铁架台；长颈漏斗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AD</w:t>
      </w:r>
      <w:r>
        <w:rPr>
          <w:color w:val="0000FF"/>
        </w:rPr>
        <w:t>（或</w:t>
      </w:r>
      <w:r>
        <w:rPr>
          <w:color w:val="0000FF"/>
        </w:rPr>
        <w:t>AF</w:t>
      </w:r>
      <w:r>
        <w:rPr>
          <w:color w:val="0000FF"/>
        </w:rPr>
        <w:t>）；</w:t>
      </w:r>
      <w:r>
        <w:rPr>
          <w:color w:val="0000FF"/>
        </w:rPr>
        <w:t>2KCl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drawing>
          <wp:inline distT="0" distB="0" distL="0" distR="0">
            <wp:extent cx="352425" cy="40957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KCl+3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二氧化碳；反应物是固体和液体，且反应不需加热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CF</w:t>
      </w:r>
      <w:r>
        <w:rPr>
          <w:color w:val="0000FF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4784725" cy="1033780"/>
                <wp:effectExtent l="0" t="0" r="5080" b="5080"/>
                <wp:wrapNone/>
                <wp:docPr id="7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033920"/>
                          <a:chOff x="0" y="0"/>
                          <a:chExt cx="4784760" cy="1033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rcRect l="0" t="0" r="0" b="21977"/>
                          <a:stretch/>
                        </pic:blipFill>
                        <pic:spPr>
                          <a:xfrm>
                            <a:off x="0" y="0"/>
                            <a:ext cx="46616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786240"/>
                            <a:ext cx="4735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  C          D         E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87200"/>
                            <a:ext cx="71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75320"/>
                            <a:ext cx="70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75pt;width:376.8pt;height:81.4pt" coordorigin="204,155" coordsize="7536,1628">
                <v:shape id="shape_0" stroked="f" o:allowincell="f" style="position:absolute;left:204;top:155;width:7340;height:137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282;top:1393;width:745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  C          D         E          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99;top:450;width:111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431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娄底）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兴趣小组根据下图装置进行实验室制取气体的探究。请你参与并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指定仪器的名称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用高锰酸钾制取氧气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选择的发生装</w:t>
      </w:r>
      <w:r>
        <w:rPr>
          <w:rFonts w:ascii="宋体;SimSun" w:hAnsi="宋体;SimSun" w:cs="宋体;SimSun"/>
          <w:szCs w:val="21"/>
        </w:rPr>
        <w:t>置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序号），该装置中还缺少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该</w:t>
      </w:r>
      <w:r>
        <w:rPr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如果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收集氧气，气体应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端管口通入。</w:t>
      </w:r>
    </w:p>
    <w:p>
      <w:pPr>
        <w:pStyle w:val="Normal"/>
        <w:spacing w:lineRule="auto" w:line="360"/>
        <w:ind w:left="420" w:hanging="420"/>
        <w:rPr>
          <w:color w:val="0000FF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实验室制取并收集二氧化碳气</w:t>
      </w:r>
      <w:r>
        <w:rPr>
          <w:color w:val="000000"/>
          <w:szCs w:val="21"/>
        </w:rPr>
        <w:t>体，一般选择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连接</w:t>
      </w:r>
      <w:r>
        <w:rPr>
          <w:rFonts w:ascii="宋体;SimSun" w:hAnsi="宋体;SimSun" w:cs="宋体;SimSun"/>
          <w:szCs w:val="21"/>
        </w:rPr>
        <w:t>（填序号）</w:t>
      </w:r>
      <w:r>
        <w:rPr>
          <w:szCs w:val="21"/>
        </w:rPr>
        <w:t>。其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试管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b/>
          <w:i/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集气瓶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A    </w:t>
      </w:r>
      <w:r>
        <w:rPr>
          <w:b/>
          <w:i/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一团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棉花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K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color w:val="0000FF"/>
          <w:szCs w:val="21"/>
        </w:rPr>
        <w:t xml:space="preserve"> K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+Mn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↑ </w:t>
      </w:r>
      <w:r>
        <w:rPr>
          <w:color w:val="0000FF"/>
          <w:szCs w:val="21"/>
        </w:rPr>
        <w:t xml:space="preserve">  </w:t>
      </w:r>
      <w:r>
        <w:rPr>
          <w:b/>
          <w:i/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d  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D 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a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+2HCl= Ca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CO</w:t>
      </w:r>
      <w:r>
        <w:rPr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</w:t>
      </w:r>
      <w:r>
        <w:rPr>
          <w:color w:val="0000FF"/>
          <w:szCs w:val="21"/>
        </w:rPr>
        <w:t>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</w:p>
    <w:p>
      <w:pPr>
        <w:pStyle w:val="DefaultParagraph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38</w:t>
      </w:r>
      <w:r>
        <w:rPr/>
        <w:t>．</w:t>
      </w:r>
      <w:r>
        <w:rPr/>
        <w:t>（</w:t>
      </w:r>
      <w:r>
        <w:rPr/>
        <w:t>2014</w:t>
      </w:r>
      <w:r>
        <w:rPr/>
        <w:t>邵阳）</w:t>
      </w:r>
      <w:r>
        <w:rPr/>
        <w:t>根据如图回答问题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137150" cy="141414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>
          <w:rFonts w:ascii="宋体;SimSun" w:hAnsi="宋体;SimSun" w:cs="宋体;SimSun"/>
        </w:rPr>
        <w:t>①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室用氯</w:t>
      </w:r>
      <w:r>
        <w:rPr>
          <w:color w:val="000000"/>
        </w:rPr>
        <w:t>酸钾和二氧化</w:t>
      </w:r>
      <w:r>
        <w:rPr/>
        <w:t>锰制取氧气，选用的发生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序号），其反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u w:val="single"/>
        </w:rPr>
        <w:t>　</w:t>
      </w:r>
      <w:r>
        <w:rPr/>
        <w:t>．若用</w:t>
      </w:r>
      <w:r>
        <w:rPr/>
        <w:t>E</w:t>
      </w:r>
      <w:r>
        <w:rPr/>
        <w:t>装置收集的氧气，来完成硫粉在氧气中燃烧的实验时，集气瓶内要预留适量的水（图</w:t>
      </w:r>
      <w:r>
        <w:rPr/>
        <w:t>F</w:t>
      </w:r>
      <w:r>
        <w:rPr/>
        <w:t>所示），水的作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制取二氧</w:t>
      </w:r>
      <w:r>
        <w:rPr>
          <w:color w:val="000000"/>
        </w:rPr>
        <w:t>化碳，选用的</w:t>
      </w:r>
      <w:r>
        <w:rPr/>
        <w:t>收集装置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序号），将燃着的木条放在瓶口，若观察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，说明瓶中已充满二氧化碳，向该集气瓶中加入澄清石灰水，振荡后，观察到溶液变浑浊，则反应的化学方程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铁架台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2KCl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drawing>
          <wp:inline distT="0" distB="0" distL="0" distR="0">
            <wp:extent cx="352425" cy="40957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KCl+3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吸收生成的二氧化硫气体，防止污染空气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；木条熄灭；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=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↓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/>
        <w:t>39</w:t>
      </w:r>
      <w:r>
        <w:rPr/>
        <w:t>．（</w:t>
      </w:r>
      <w:r>
        <w:rPr/>
        <w:t>2014</w:t>
      </w:r>
      <w:r>
        <w:rPr/>
        <w:t>湘潭）根据下图所示装置回答有关问题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210685" cy="141922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仪器名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利用</w:t>
      </w:r>
      <w:r>
        <w:rPr/>
        <w:t>A</w:t>
      </w:r>
      <w:r>
        <w:rPr/>
        <w:t>装置制取氧气的化学</w:t>
      </w:r>
      <w:r>
        <w:rPr>
          <w:color w:val="000000"/>
        </w:rPr>
        <w:t>方程式为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；若用</w:t>
      </w:r>
      <w:r>
        <w:rPr/>
        <w:t>C</w:t>
      </w:r>
      <w:r>
        <w:rPr/>
        <w:t>装置来收集氧气，待集气瓶中的水排完以后，应当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，小心地把集气瓶移出水槽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放在桌面上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室通常利用</w:t>
      </w:r>
      <w:r>
        <w:rPr/>
        <w:t>B</w:t>
      </w:r>
      <w:r>
        <w:rPr/>
        <w:t>、</w:t>
      </w:r>
      <w:r>
        <w:rPr/>
        <w:t>D</w:t>
      </w:r>
      <w:r>
        <w:rPr>
          <w:color w:val="000000"/>
        </w:rPr>
        <w:t>装置的组合来</w:t>
      </w:r>
      <w:r>
        <w:rPr/>
        <w:t>制取并收集二氧化碳，该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u w:val="single"/>
        </w:rPr>
        <w:t>　</w:t>
      </w:r>
      <w:r>
        <w:rPr/>
        <w:t>；</w:t>
      </w:r>
      <w:r>
        <w:rPr/>
        <w:t>B</w:t>
      </w:r>
      <w:r>
        <w:rPr/>
        <w:t>、</w:t>
      </w:r>
      <w:r>
        <w:rPr/>
        <w:t>D</w:t>
      </w:r>
      <w:r>
        <w:rPr/>
        <w:t>之间需用胶皮管连接，连接玻璃管和胶皮管的方法是：先把玻璃管口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然后稍稍用力即可把玻璃管插入胶皮管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通常利用</w:t>
      </w:r>
      <w:r>
        <w:rPr/>
        <w:t>E</w:t>
      </w:r>
      <w:r>
        <w:rPr/>
        <w:t>装置检验二氧</w:t>
      </w:r>
      <w:r>
        <w:rPr>
          <w:color w:val="000000"/>
        </w:rPr>
        <w:t>化碳的存在，</w:t>
      </w:r>
      <w:r>
        <w:rPr/>
        <w:t>若二氧化碳过量，会进一步与碳酸钙、水反应生成易溶于水的碳酸氢钙【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═Ca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】．若向含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14.8g</w:t>
      </w:r>
      <w:r>
        <w:rPr/>
        <w:t>的澄清石灰水里缓缓通入一定量的二氧化碳，反应后若生成</w:t>
      </w:r>
      <w:r>
        <w:rPr/>
        <w:t>10g</w:t>
      </w:r>
      <w:r>
        <w:rPr/>
        <w:t>沉淀，则通入二氧化碳的质量可能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字母序号）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 xml:space="preserve">4.4g </w:t>
      </w:r>
      <w:r>
        <w:rPr/>
        <w:t xml:space="preserve"> </w:t>
      </w:r>
      <w:r>
        <w:rPr/>
        <w:t xml:space="preserve">       B</w:t>
      </w:r>
      <w:r>
        <w:rPr/>
        <w:t>．</w:t>
      </w:r>
      <w:r>
        <w:rPr/>
        <w:t xml:space="preserve">8.8g   </w:t>
      </w:r>
      <w:r>
        <w:rPr/>
        <w:t xml:space="preserve"> </w:t>
      </w:r>
      <w:r>
        <w:rPr/>
        <w:t xml:space="preserve">     C</w:t>
      </w:r>
      <w:r>
        <w:rPr/>
        <w:t>．</w:t>
      </w:r>
      <w:r>
        <w:rPr/>
        <w:t xml:space="preserve">13.2g     </w:t>
      </w:r>
      <w:r>
        <w:rPr/>
        <w:t xml:space="preserve">   </w:t>
      </w:r>
      <w:r>
        <w:rPr/>
        <w:t xml:space="preserve">  D</w:t>
      </w:r>
      <w:r>
        <w:rPr/>
        <w:t>．</w:t>
      </w:r>
      <w:r>
        <w:rPr/>
        <w:t>17.6g</w:t>
      </w:r>
      <w:r>
        <w:rPr/>
        <w:t>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酒精灯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2K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drawing>
          <wp:inline distT="0" distB="0" distL="0" distR="0">
            <wp:extent cx="476250" cy="352425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K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Mn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Mn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在水下面用玻璃片盖住瓶口；正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C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/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福州）某兴趣小组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流程制取氧气（反应原理：</w:t>
      </w:r>
      <w:r>
        <w:rPr>
          <w:szCs w:val="28"/>
        </w:rPr>
        <w:t>2KClO</w:t>
      </w:r>
      <w:r>
        <w:rPr>
          <w:szCs w:val="28"/>
          <w:vertAlign w:val="subscript"/>
        </w:rPr>
        <w:t>3</w:t>
      </w:r>
      <w:r>
        <w:rPr>
          <w:szCs w:val="28"/>
        </w:rPr>
        <w:drawing>
          <wp:inline distT="0" distB="0" distL="0" distR="0">
            <wp:extent cx="323850" cy="20002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2KCl+3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  <w:r>
        <w:rPr>
          <w:rFonts w:ascii="宋体;SimSun" w:hAnsi="宋体;SimSun" w:cs="宋体;SimSun"/>
          <w:color w:val="000000"/>
        </w:rPr>
        <w:t>），并回收提纯氯化钾和二氧化锰。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81625" cy="158496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F" w:val="clear"/>
        <w:snapToGrid w:val="false"/>
        <w:spacing w:lineRule="auto" w:line="360"/>
        <w:ind w:right="30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化学方程式计算，理论上可制得氧气的质量是多少？（计算结果精确到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回收提纯的过程中需要控制水的用量，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shd w:fill="FAFCFF" w:val="clear"/>
        <w:snapToGrid w:val="false"/>
        <w:spacing w:lineRule="auto" w:line="360"/>
        <w:ind w:right="28" w:firstLine="94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高实验效率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证固体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全部溶解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节约能源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写出图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：</w:t>
      </w:r>
    </w:p>
    <w:p>
      <w:pPr>
        <w:pStyle w:val="Normal"/>
        <w:shd w:fill="FAFCFF" w:val="clear"/>
        <w:snapToGrid w:val="false"/>
        <w:spacing w:lineRule="auto" w:line="360"/>
        <w:ind w:right="28"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2038350" cy="1760220"/>
            <wp:effectExtent l="0" t="0" r="0" b="0"/>
            <wp:wrapNone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4806" t="65263" r="-6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AFCFF" w:val="clear"/>
        <w:snapToGrid w:val="false"/>
        <w:spacing w:lineRule="auto" w:line="360"/>
        <w:ind w:right="28"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步骤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中的操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应选择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填“甲”或“乙”）装置，该操作中玻璃棒的</w:t>
      </w:r>
    </w:p>
    <w:p>
      <w:pPr>
        <w:pStyle w:val="Normal"/>
        <w:shd w:fill="FAFCFF" w:val="clear"/>
        <w:snapToGrid w:val="false"/>
        <w:spacing w:lineRule="auto" w:line="360"/>
        <w:ind w:right="28" w:firstLine="1260"/>
        <w:rPr/>
      </w:pPr>
      <w:r>
        <w:rPr>
          <w:rFonts w:ascii="宋体;SimSun" w:hAnsi="宋体;SimSun" w:cs="宋体;SimSun"/>
          <w:color w:val="000000"/>
        </w:rPr>
        <w:t>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步骤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中用酸化的硝酸银（</w:t>
      </w:r>
      <w:r>
        <w:rPr>
          <w:rFonts w:cs="Arial Narrow" w:ascii="Arial Narrow" w:hAnsi="Arial Narrow"/>
          <w:color w:val="000000"/>
        </w:rPr>
        <w:t>AgNO</w:t>
      </w:r>
      <w:r>
        <w:rPr>
          <w:rFonts w:cs="Arial Narrow" w:ascii="Arial Narrow" w:hAnsi="Arial Narrow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溶液检验</w:t>
      </w:r>
    </w:p>
    <w:p>
      <w:pPr>
        <w:pStyle w:val="Normal"/>
        <w:shd w:fill="FAFCFF" w:val="clear"/>
        <w:snapToGrid w:val="false"/>
        <w:spacing w:lineRule="auto" w:line="360"/>
        <w:ind w:right="28"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洗出液中是否含有氯化钾，该检验方法的原理为</w:t>
      </w:r>
    </w:p>
    <w:p>
      <w:pPr>
        <w:pStyle w:val="Normal"/>
        <w:shd w:fill="FAFCFF" w:val="clear"/>
        <w:snapToGrid w:val="false"/>
        <w:spacing w:lineRule="auto" w:line="360"/>
        <w:ind w:right="28" w:firstLine="1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用化学方程式表示）。</w:t>
      </w:r>
    </w:p>
    <w:p>
      <w:pPr>
        <w:pStyle w:val="Normal"/>
        <w:shd w:fill="FAFCFF" w:val="clear"/>
        <w:snapToGrid w:val="false"/>
        <w:spacing w:lineRule="auto" w:line="360"/>
        <w:ind w:right="28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结束后，称得回收的氯化钾的质量比理论值小，可能的原因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写一点）。</w:t>
      </w:r>
    </w:p>
    <w:p>
      <w:pPr>
        <w:pStyle w:val="Normal"/>
        <w:snapToGrid w:val="false"/>
        <w:spacing w:lineRule="auto" w:line="360"/>
        <w:ind w:firstLine="210"/>
        <w:rPr>
          <w:rFonts w:ascii="Arial Narrow" w:hAnsi="Arial Narrow" w:cs="Arial Narrow"/>
          <w:color w:val="0000FF"/>
          <w:lang w:val="pt-BR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Arial Narrow" w:ascii="Arial Narrow" w:hAnsi="Arial Narrow"/>
          <w:color w:val="0000FF"/>
          <w:lang w:val="pt-BR"/>
        </w:rPr>
        <w:t>A C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lang w:val="pt-BR"/>
        </w:rPr>
        <w:t xml:space="preserve">(3) ① </w:t>
      </w:r>
      <w:r>
        <w:rPr>
          <w:rFonts w:ascii="宋体;SimSun" w:hAnsi="宋体;SimSun" w:cs="宋体;SimSun"/>
          <w:color w:val="0000FF"/>
          <w:lang w:val="pt-BR"/>
        </w:rPr>
        <w:t xml:space="preserve">铁架台    酒精灯   ② 甲    引流     </w:t>
      </w:r>
      <w:r>
        <w:fldChar w:fldCharType="begin"/>
      </w:r>
      <w:r>
        <w:rPr>
          <w:rFonts w:cs="宋体;SimSun" w:ascii="宋体;SimSun" w:hAnsi="宋体;SimSun"/>
          <w:color w:val="0000FF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lang w:val="pt-BR" w:eastAsia="en-US"/>
        </w:rPr>
      </w:r>
      <w:r>
        <w:rPr>
          <w:rFonts w:cs="宋体;SimSun" w:ascii="宋体;SimSun" w:hAnsi="宋体;SimSun"/>
          <w:color w:val="0000FF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FF"/>
          <w:lang w:val="pt-BR" w:eastAsia="en-US"/>
        </w:rPr>
        <w:t>③</w:t>
      </w:r>
      <w:r>
        <w:rPr>
          <w:rFonts w:cs="宋体;SimSun" w:ascii="宋体;SimSun" w:hAnsi="宋体;SimSun"/>
          <w:color w:val="0000FF"/>
          <w:lang w:val="pt-BR" w:eastAsia="en-US"/>
        </w:rPr>
      </w:r>
      <w:r>
        <w:rPr>
          <w:rFonts w:cs="宋体;SimSun" w:ascii="宋体;SimSun" w:hAnsi="宋体;SimSun"/>
          <w:color w:val="0000FF"/>
          <w:lang w:val="pt-BR" w:eastAsia="en-US"/>
        </w:rPr>
        <w:fldChar w:fldCharType="end"/>
      </w:r>
      <w:r>
        <w:rPr>
          <w:rFonts w:cs="宋体;SimSun" w:ascii="宋体;SimSun" w:hAnsi="宋体;SimSun"/>
          <w:color w:val="0000FF"/>
          <w:lang w:val="pt-BR"/>
        </w:rPr>
        <w:t xml:space="preserve"> </w:t>
      </w:r>
      <w:r>
        <w:rPr>
          <w:color w:val="0000FF"/>
          <w:szCs w:val="21"/>
        </w:rPr>
        <w:t>K</w:t>
      </w:r>
      <w:r>
        <w:rPr>
          <w:color w:val="0000FF"/>
          <w:szCs w:val="21"/>
        </w:rPr>
        <w:t>Cl + Ag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= AgCl</w:t>
      </w:r>
      <w:r>
        <w:rPr>
          <w:rFonts w:cs="宋体;SimSun" w:ascii="宋体;SimSun" w:hAnsi="宋体;SimSun"/>
          <w:color w:val="0000FF"/>
          <w:szCs w:val="21"/>
        </w:rPr>
        <w:t>↓</w:t>
      </w:r>
      <w:r>
        <w:rPr>
          <w:color w:val="0000FF"/>
          <w:szCs w:val="21"/>
        </w:rPr>
        <w:t xml:space="preserve"> + </w:t>
      </w:r>
      <w:r>
        <w:rPr>
          <w:color w:val="0000FF"/>
          <w:szCs w:val="21"/>
        </w:rPr>
        <w:t>K</w:t>
      </w:r>
      <w:r>
        <w:rPr>
          <w:color w:val="0000FF"/>
          <w:szCs w:val="21"/>
        </w:rPr>
        <w:t>NO</w:t>
      </w:r>
      <w:r>
        <w:rPr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FF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lang w:val="pt-BR" w:eastAsia="en-US"/>
        </w:rPr>
      </w:r>
      <w:r>
        <w:rPr>
          <w:rFonts w:cs="宋体;SimSun" w:ascii="宋体;SimSun" w:hAnsi="宋体;SimSun"/>
          <w:color w:val="0000FF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FF"/>
          <w:lang w:val="pt-BR" w:eastAsia="en-US"/>
        </w:rPr>
        <w:t>④</w:t>
      </w:r>
      <w:r>
        <w:rPr>
          <w:rFonts w:cs="宋体;SimSun" w:ascii="宋体;SimSun" w:hAnsi="宋体;SimSun"/>
          <w:color w:val="0000FF"/>
          <w:lang w:val="pt-BR" w:eastAsia="en-US"/>
        </w:rPr>
      </w:r>
      <w:r>
        <w:rPr>
          <w:rFonts w:cs="宋体;SimSun" w:ascii="宋体;SimSun" w:hAnsi="宋体;SimSun"/>
          <w:color w:val="0000FF"/>
          <w:lang w:val="pt-BR" w:eastAsia="en-US"/>
        </w:rPr>
        <w:fldChar w:fldCharType="end"/>
      </w:r>
      <w:r>
        <w:rPr>
          <w:rFonts w:cs="宋体;SimSun" w:ascii="宋体;SimSun" w:hAnsi="宋体;SimSun"/>
          <w:color w:val="0000FF"/>
          <w:lang w:val="pt-BR"/>
        </w:rPr>
        <w:t xml:space="preserve"> </w:t>
      </w:r>
      <w:r>
        <w:rPr>
          <w:rFonts w:ascii="宋体;SimSun" w:hAnsi="宋体;SimSun" w:cs="宋体;SimSun"/>
          <w:color w:val="0000FF"/>
        </w:rPr>
        <w:t>蒸发过程中，氯化钾固体飞溅（合理均可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2014</w:t>
      </w:r>
      <w:r>
        <w:rPr>
          <w:color w:val="000000"/>
        </w:rPr>
        <w:t>张家界）某</w:t>
      </w:r>
      <w:r>
        <w:rPr/>
        <w:t>化学兴趣小组的同学在老师的指导下，设计了如下实验装置，并进行了有关气体制取和性质的探究．请你回答下列问题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28615" cy="146748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写出图中标有字母仪器的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/>
        <w:t>　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/>
        <w:t>　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过氧化氢溶液和二氧</w:t>
      </w:r>
      <w:r>
        <w:rPr>
          <w:color w:val="000000"/>
        </w:rPr>
        <w:t>化锰混合制取</w:t>
      </w:r>
      <w:r>
        <w:rPr/>
        <w:t>氧气时，应选用的发生装置是　</w:t>
      </w:r>
      <w:r>
        <w:rPr/>
        <w:t>B</w:t>
      </w:r>
      <w:r>
        <w:rPr/>
        <w:t>　（填写装置的字母序号，下同），请写出该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/>
        <w:t>　，其中二氧化锰在该反应中起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/>
        <w:t>作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室利用上述装置制取二氧化碳时，应该选用的收集装置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如图</w:t>
      </w:r>
      <w:r>
        <w:rPr/>
        <w:t>F</w:t>
      </w:r>
      <w:r>
        <w:rPr/>
        <w:t>所示，向烧</w:t>
      </w:r>
      <w:r>
        <w:rPr>
          <w:color w:val="000000"/>
        </w:rPr>
        <w:t>杯中倾倒二氧</w:t>
      </w:r>
      <w:r>
        <w:rPr/>
        <w:t>化碳，可以看到下层蜡烛先熄灭，说明二氧化碳具有既不燃烧，也不支持燃烧，且密度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/>
        <w:t>的性质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铁架台；酒精灯；</w:t>
      </w:r>
    </w:p>
    <w:p>
      <w:pPr>
        <w:pStyle w:val="Normal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 xml:space="preserve">2  </w:t>
      </w:r>
      <w:r>
        <w:rPr>
          <w:color w:val="0000FF"/>
          <w:u w:val="double"/>
        </w:rPr>
        <w:t>MnO</w:t>
      </w:r>
      <w:r>
        <w:rPr>
          <w:color w:val="0000FF"/>
          <w:u w:val="double"/>
          <w:vertAlign w:val="subscript"/>
        </w:rPr>
        <w:t>2</w:t>
      </w:r>
      <w:r>
        <w:rPr>
          <w:color w:val="0000FF"/>
        </w:rPr>
        <w:t xml:space="preserve"> 2H</w:t>
      </w:r>
      <w:r>
        <w:rPr>
          <w:color w:val="0000FF"/>
          <w:vertAlign w:val="subscript"/>
        </w:rPr>
        <w:t>2</w:t>
      </w:r>
      <w:r>
        <w:rPr>
          <w:color w:val="0000FF"/>
        </w:rPr>
        <w:t>O+O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</w:t>
      </w:r>
      <w:r>
        <w:rPr>
          <w:color w:val="0000FF"/>
        </w:rPr>
        <w:t>；催化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比空气大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5300</wp:posOffset>
            </wp:positionH>
            <wp:positionV relativeFrom="paragraph">
              <wp:posOffset>452755</wp:posOffset>
            </wp:positionV>
            <wp:extent cx="4305300" cy="1117600"/>
            <wp:effectExtent l="0" t="0" r="0" b="0"/>
            <wp:wrapSquare wrapText="bothSides"/>
            <wp:docPr id="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2014</w:t>
      </w:r>
      <w:r>
        <w:rPr>
          <w:color w:val="000000"/>
        </w:rPr>
        <w:t>株洲）</w:t>
      </w:r>
      <w:r>
        <w:rPr>
          <w:rFonts w:ascii="宋体;SimSun" w:hAnsi="宋体;SimSun" w:cs="宋体;SimSun"/>
          <w:color w:val="000000"/>
        </w:rPr>
        <w:t>现有某黄铜（铜锌合金，假定其他成分均不与盐酸反应）样品</w:t>
      </w:r>
      <w:r>
        <w:rPr>
          <w:rFonts w:ascii="宋体;SimSun" w:hAnsi="宋体;SimSun" w:cs="宋体;SimSun"/>
          <w:color w:val="000000"/>
        </w:rPr>
        <w:t>，请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中选择适当的实验装置，设计最简单的实验测定该</w:t>
      </w:r>
      <w:r>
        <w:rPr>
          <w:rFonts w:ascii="宋体;SimSun" w:hAnsi="宋体;SimSun" w:cs="宋体;SimSun"/>
          <w:color w:val="000000"/>
        </w:rPr>
        <w:t>黄铜样品中锌的质量分数并</w:t>
      </w:r>
      <w:r>
        <w:rPr>
          <w:rFonts w:ascii="宋体;SimSun" w:hAnsi="宋体;SimSun" w:cs="宋体;SimSun"/>
        </w:rPr>
        <w:t>回答下列问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写出仪器</w:t>
      </w:r>
      <w:r>
        <w:rPr/>
        <w:t>a</w:t>
      </w:r>
      <w:r>
        <w:rPr>
          <w:rFonts w:ascii="宋体;SimSun" w:hAnsi="宋体;SimSun" w:cs="宋体;SimSun"/>
        </w:rPr>
        <w:t>的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24" w:hanging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实验要选择的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装置编号）。若产生的气体从左向右流，则接口的顺序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填接口字母代号）；</w:t>
      </w:r>
    </w:p>
    <w:p>
      <w:pPr>
        <w:pStyle w:val="Normal"/>
        <w:spacing w:lineRule="auto" w:line="360"/>
        <w:ind w:left="937" w:hanging="517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细心观察发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盛装溶液的试剂瓶与收集气体的集气瓶都有磨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不同的是集气瓶的磨砂部分位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945"/>
        <w:rPr/>
      </w:pPr>
      <w:r>
        <w:rPr/>
        <w:t>a</w:t>
      </w:r>
      <w:r>
        <w:rPr/>
        <w:t>．</w:t>
      </w:r>
      <w:r>
        <w:rPr/>
        <w:t>瓶底内壁</w:t>
      </w:r>
      <w:r>
        <w:rPr/>
        <w:tab/>
        <w:t xml:space="preserve">   </w:t>
      </w:r>
      <w:r>
        <w:rPr/>
        <w:t>b</w:t>
      </w:r>
      <w:r>
        <w:rPr/>
        <w:t>．</w:t>
      </w:r>
      <w:r>
        <w:rPr/>
        <w:t>瓶口</w:t>
      </w:r>
      <w:r>
        <w:rPr/>
        <w:t>边缘</w:t>
      </w:r>
      <w:r>
        <w:rPr/>
        <w:tab/>
        <w:t xml:space="preserve">  </w:t>
      </w:r>
      <w:r>
        <w:rPr/>
        <w:t>c</w:t>
      </w:r>
      <w:r>
        <w:rPr/>
        <w:t>．</w:t>
      </w:r>
      <w:r>
        <w:rPr/>
        <w:t>瓶</w:t>
      </w:r>
      <w:r>
        <w:rPr/>
        <w:t>颈</w:t>
      </w:r>
      <w:r>
        <w:rPr/>
        <w:t>内壁</w:t>
      </w:r>
      <w:r>
        <w:rPr/>
        <w:tab/>
        <w:t xml:space="preserve">    </w:t>
      </w:r>
      <w:r>
        <w:rPr/>
        <w:t>d</w:t>
      </w:r>
      <w:r>
        <w:rPr/>
        <w:t>．瓶底外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仪器组装好后，在开始实验时，要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37" w:hanging="517"/>
        <w:rPr/>
      </w:pPr>
      <w:r>
        <w:rPr/>
        <w:t>（</w:t>
      </w:r>
      <w:r>
        <w:rPr/>
        <w:t>5</w:t>
      </w:r>
      <w:r>
        <w:rPr/>
        <w:t>）</w:t>
      </w:r>
      <w:r>
        <w:rPr/>
        <w:t>若实验样品的质量</w:t>
      </w:r>
      <w:r>
        <w:rPr>
          <w:color w:val="000000"/>
        </w:rPr>
        <w:t>是</w:t>
      </w:r>
      <w:r>
        <w:rPr>
          <w:color w:val="000000"/>
        </w:rPr>
        <w:t>9.9</w:t>
      </w:r>
      <w:r>
        <w:rPr>
          <w:color w:val="000000"/>
        </w:rPr>
        <w:t>g</w:t>
      </w:r>
      <w:r>
        <w:rPr>
          <w:color w:val="000000"/>
        </w:rPr>
        <w:t>，</w:t>
      </w:r>
      <w:r>
        <w:rPr/>
        <w:t>实验中测定氢气的体积是</w:t>
      </w:r>
      <w:r>
        <w:rPr/>
        <w:t>1</w:t>
      </w:r>
      <w:r>
        <w:rPr/>
        <w:t>.</w:t>
      </w:r>
      <w:r>
        <w:rPr/>
        <w:t>1</w:t>
      </w:r>
      <w:r>
        <w:rPr/>
        <w:t>L</w:t>
      </w:r>
      <w:r>
        <w:rPr/>
        <w:t>（氢气密度为</w:t>
      </w:r>
      <w:r>
        <w:rPr/>
        <w:t>0.09g/L</w:t>
      </w:r>
      <w:r>
        <w:rPr/>
        <w:t>）</w:t>
      </w:r>
      <w:r>
        <w:rPr/>
        <w:t>，</w:t>
      </w:r>
      <w:r>
        <w:rPr/>
        <w:t>则该</w:t>
      </w:r>
      <w:r>
        <w:rPr>
          <w:rFonts w:ascii="宋体;SimSun" w:hAnsi="宋体;SimSun" w:cs="宋体;SimSun"/>
        </w:rPr>
        <w:t>黄铜样品中锌的质量分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83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长颈漏斗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乙</w:t>
      </w:r>
      <w:r>
        <w:rPr>
          <w:rFonts w:ascii="宋体;SimSun" w:hAnsi="宋体;SimSun" w:cs="宋体;SimSun"/>
          <w:color w:val="0000FF"/>
        </w:rPr>
        <w:t>丁</w:t>
      </w:r>
      <w:r>
        <w:rPr>
          <w:rFonts w:ascii="宋体;SimSun" w:hAnsi="宋体;SimSun" w:cs="宋体;SimSun"/>
          <w:color w:val="0000FF"/>
        </w:rPr>
        <w:t>戊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F</w:t>
      </w:r>
      <w:r>
        <w:rPr>
          <w:color w:val="0000FF"/>
        </w:rPr>
        <w:t>、</w:t>
      </w:r>
      <w:r>
        <w:rPr>
          <w:color w:val="0000FF"/>
        </w:rPr>
        <w:t>E</w:t>
      </w:r>
      <w:r>
        <w:rPr>
          <w:color w:val="0000FF"/>
        </w:rPr>
        <w:t>、</w:t>
      </w:r>
      <w:r>
        <w:rPr>
          <w:color w:val="0000FF"/>
        </w:rPr>
        <w:t xml:space="preserve">G </w:t>
      </w:r>
      <w:r>
        <w:rPr>
          <w:rFonts w:ascii="宋体;SimSun" w:hAnsi="宋体;SimSun" w:cs="宋体;SimSun"/>
          <w:color w:val="0000FF"/>
        </w:rPr>
        <w:t>（</w:t>
      </w:r>
      <w:r>
        <w:rPr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 xml:space="preserve">b </w:t>
      </w:r>
      <w:r>
        <w:rPr>
          <w:rFonts w:ascii="宋体;SimSun" w:hAnsi="宋体;SimSun" w:cs="宋体;SimSun"/>
          <w:color w:val="0000FF"/>
        </w:rPr>
        <w:t>（</w:t>
      </w:r>
      <w:r>
        <w:rPr>
          <w:color w:val="0000FF"/>
        </w:rPr>
        <w:t>4</w:t>
      </w:r>
      <w:r>
        <w:rPr>
          <w:rFonts w:ascii="宋体;SimSun" w:hAnsi="宋体;SimSun" w:cs="宋体;SimSun"/>
          <w:color w:val="0000FF"/>
        </w:rPr>
        <w:t>）检</w:t>
      </w:r>
      <w:r>
        <w:rPr>
          <w:rFonts w:ascii="宋体;SimSun" w:hAnsi="宋体;SimSun" w:cs="宋体;SimSun"/>
          <w:color w:val="0000FF"/>
        </w:rPr>
        <w:t>查</w:t>
      </w:r>
      <w:r>
        <w:rPr>
          <w:rFonts w:ascii="宋体;SimSun" w:hAnsi="宋体;SimSun" w:cs="宋体;SimSun"/>
          <w:color w:val="0000FF"/>
        </w:rPr>
        <w:t>装置</w:t>
      </w:r>
      <w:r>
        <w:rPr>
          <w:rFonts w:ascii="宋体;SimSun" w:hAnsi="宋体;SimSun" w:cs="宋体;SimSun"/>
          <w:color w:val="0000FF"/>
        </w:rPr>
        <w:t>的</w:t>
      </w:r>
      <w:r>
        <w:rPr>
          <w:rFonts w:ascii="宋体;SimSun" w:hAnsi="宋体;SimSun" w:cs="宋体;SimSun"/>
          <w:color w:val="0000FF"/>
        </w:rPr>
        <w:t>气密性（</w:t>
      </w:r>
      <w:r>
        <w:rPr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32.5</w:t>
      </w:r>
      <w:r>
        <w:rPr>
          <w:color w:val="0000FF"/>
        </w:rPr>
        <w:t>%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95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oleObject" Target="embeddings/oleObject1.bin"/><Relationship Id="rId61" Type="http://schemas.openxmlformats.org/officeDocument/2006/relationships/image" Target="media/image54.png"/><Relationship Id="rId62" Type="http://schemas.openxmlformats.org/officeDocument/2006/relationships/oleObject" Target="embeddings/oleObject2.bin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jpeg"/><Relationship Id="rId85" Type="http://schemas.openxmlformats.org/officeDocument/2006/relationships/image" Target="media/image69.jpe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jpe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2:20:00Z</dcterms:created>
  <dc:creator>deeplm</dc:creator>
  <dc:description/>
  <cp:keywords/>
  <dc:language>en-US</dc:language>
  <cp:lastModifiedBy>deeplm</cp:lastModifiedBy>
  <dcterms:modified xsi:type="dcterms:W3CDTF">2014-08-09T22:20:00Z</dcterms:modified>
  <cp:revision>2</cp:revision>
  <dc:subject/>
  <dc:title>2014年中考化学真题分类汇编：推断题</dc:title>
</cp:coreProperties>
</file>